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остояние материально-технической базы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ебно -  материальная база образовательного учреждения, благоустройство и оснащё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площадь учебных помещений на 1 чел. (кв.м.) – 6,7. Общая площадь всех помещений 2660 кв.м. 20 классных комнат, общей площадью 789 кв.м.; 3 мастерские на 19 ме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ется спортивный зал, совмещённый с актовым залом– 129,9 кв.м., медицинский кабинет, столовая на 100 посадочных мест. Имеется пришкольный участок – 0,50 га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учебные кабинеты-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абинет логопеда -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абинеты СБО –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абинет технологии (мальчики) –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абинет технологии (девочки)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абинет музыки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абинет ритмики –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актовый зал (совмещённый со спортивным залом)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абинет психолога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абинет группы продлённого дня - 1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и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кабинет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оцедурны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физиокаби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дсобные помещения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рганизация питания, медицинского обслуживания.</w:t>
      </w:r>
    </w:p>
    <w:p>
      <w:pPr>
        <w:pStyle w:val="Normal"/>
        <w:ind w:firstLine="540"/>
        <w:jc w:val="both"/>
        <w:rPr/>
      </w:pPr>
      <w:r>
        <w:rPr/>
        <w:t>Состояние  и содержание зданий и помещений школы находится в соответствии с гигиеническими нормативами.  Помещение  спортивного зала    не в полной мере соответствует нормативам.  В  медицинском кабинете произведен ремонт в соответствии с требованиями СаНПиНа.</w:t>
      </w:r>
      <w:r>
        <w:rPr>
          <w:color w:val="800000"/>
        </w:rPr>
        <w:t xml:space="preserve"> </w:t>
      </w:r>
      <w:r>
        <w:rPr/>
        <w:t xml:space="preserve">Оснащение медицинского кабинета и кабинета физиотерапии: аппарат «Поток», ультразвуковой ингалятор, ультратон, УФО-тубус, УФО - переносной, УФО- «Маяк» соответствуют гигиеническим требованиям. В классных помещениях имеются офтальмотренажеры. Школьная столовая оборудована  необходимым инвентарем (к сожалению, многое оборудование столовой требует обновления.) и соответствует санитарно-гигиеническим требованиям. Ведется  постоянный контроль за организацией горячего питания в школе. Для детей, обучающихся по программе </w:t>
      </w:r>
      <w:r>
        <w:rPr>
          <w:lang w:val="en-US"/>
        </w:rPr>
        <w:t>VII</w:t>
      </w:r>
      <w:r>
        <w:rPr/>
        <w:t xml:space="preserve"> вида организованы занятия ритмикой, занятия с психологом, логопедические занятия. </w:t>
      </w:r>
    </w:p>
    <w:p>
      <w:pPr>
        <w:pStyle w:val="Normal"/>
        <w:ind w:firstLine="900"/>
        <w:jc w:val="both"/>
        <w:rPr/>
      </w:pPr>
      <w:r>
        <w:rPr/>
        <w:t>Медицинские осмотры школьников проводятся перед плановыми профилактическими прививками, углубленные медицинские осмотры с участием узких специалистов осенью и весной, инвалидам и опекаемым   раз в год.</w:t>
      </w:r>
    </w:p>
    <w:p>
      <w:pPr>
        <w:pStyle w:val="Normal"/>
        <w:ind w:firstLine="900"/>
        <w:jc w:val="both"/>
        <w:rPr/>
      </w:pPr>
      <w:r>
        <w:rPr/>
        <w:t xml:space="preserve">С целью профилактики простудных и респираторных заболеваний и укрепление защитных сил организма осуществлялась витаминизация третьих блюд (обогащение аскорбиновой кислотой). </w:t>
      </w:r>
    </w:p>
    <w:p>
      <w:pPr>
        <w:pStyle w:val="Normal"/>
        <w:ind w:firstLine="900"/>
        <w:jc w:val="both"/>
        <w:rPr/>
      </w:pPr>
      <w:r>
        <w:rPr/>
        <w:t>Для снятия психоэмоционального напряжения, укрепления защитных сил организма проходили занятия с детьми, занимавшимися по программе продлённого дня. Это – самомассаж по точкам основных рефлексогенных зон и ДАС – дыхательная аритмия сердца.</w:t>
      </w:r>
    </w:p>
    <w:p>
      <w:pPr>
        <w:pStyle w:val="Normal"/>
        <w:ind w:firstLine="900"/>
        <w:jc w:val="both"/>
        <w:rPr/>
      </w:pPr>
      <w:r>
        <w:rPr/>
        <w:t>По медицинским показаниям (психомоторная расторможенность, отклонения в поведении) обучающимся проводилось следующее физиолеч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форез с 4% бромистым </w:t>
      </w:r>
      <w:r>
        <w:rPr>
          <w:lang w:val="en-US"/>
        </w:rPr>
        <w:t>N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ьтратон (успокаивающая расчёс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с остаточными явлениями простудных заболеваний получают лечебные процедуры с использованием соллюк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Ф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бус-квар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ьтразвуковой ингалятор .</w:t>
      </w:r>
    </w:p>
    <w:p>
      <w:pPr>
        <w:pStyle w:val="Normal"/>
        <w:ind w:firstLine="900"/>
        <w:jc w:val="both"/>
        <w:rPr/>
      </w:pPr>
      <w:r>
        <w:rPr/>
        <w:t>Обучающиеся, проживающие в интернате, получают ежедневно в течение двух недель зимой и весной отвары различных сборов трав.</w:t>
      </w:r>
    </w:p>
    <w:p>
      <w:pPr>
        <w:pStyle w:val="Normal"/>
        <w:ind w:firstLine="900"/>
        <w:jc w:val="both"/>
        <w:rPr/>
      </w:pPr>
      <w:r>
        <w:rPr/>
        <w:t>С целью оздоровления учащихся в условиях школы использовались не медикаментозные методы:</w:t>
      </w:r>
    </w:p>
    <w:p>
      <w:pPr>
        <w:pStyle w:val="Normal"/>
        <w:ind w:firstLine="900"/>
        <w:jc w:val="both"/>
        <w:rPr/>
      </w:pPr>
      <w:r>
        <w:rPr/>
        <w:t>1. Методы мышечного расслабления (4 раза в день в течение 3-4 минут).</w:t>
      </w:r>
    </w:p>
    <w:p>
      <w:pPr>
        <w:pStyle w:val="Normal"/>
        <w:ind w:firstLine="900"/>
        <w:jc w:val="both"/>
        <w:rPr/>
      </w:pPr>
      <w:r>
        <w:rPr/>
        <w:t>2. Снятие статического и зрительного утомления оздоровительные минуты на уроках, использование траекторий перекрещенных линий 3-х цветов по которым дети «бегают» глазам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 Повышение резистентности организма – оздоровительный бе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Режим работы</w:t>
      </w:r>
      <w:r>
        <w:rPr/>
        <w:t xml:space="preserve"> медицинского кабинета: с 8.00 до 18.00. В ночное время дежурит медицинская сестра для необходимой помощи детям интерна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b/>
          <w:i/>
          <w:color w:val="000000"/>
        </w:rPr>
        <w:t>квалифицированный состав специалистов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Общее количество работников, обеспечивающих здоровьесбережение в школе: </w:t>
      </w:r>
    </w:p>
    <w:p>
      <w:pPr>
        <w:pStyle w:val="Normal"/>
        <w:ind w:firstLine="540"/>
        <w:jc w:val="both"/>
        <w:rPr/>
      </w:pPr>
      <w:r>
        <w:rPr/>
        <w:t>1 врач (высшее образование, 11 разряд), медицинская сестра (среднее специальное образование, 8 разряд), медицинская сестра физиокабинета (среднее специальное образование, 8 разряд),  2 учителя физкультуры (высшее образование,  высшая категория; среднее срециальное образование, первая категория) психолог (высшее образование, высшая категория), 2 логопеда (высшее образование, высшая категория), соц.педагог (высшее образование, высшая категория),  организатор по ОБЖ (высшее образование, первая категория).</w:t>
      </w:r>
    </w:p>
    <w:p>
      <w:pPr>
        <w:pStyle w:val="Normal"/>
        <w:ind w:firstLine="540"/>
        <w:jc w:val="both"/>
        <w:rPr/>
      </w:pPr>
      <w:r>
        <w:rPr/>
        <w:t>Специалистами, обеспечивающими здоровьесберегающее направление в школе на протяжении 4-х лет осуществляется психолого – медико – педагогическое сопровождение обучающихся. Все специалисты, обеспечивающие здоровьесбережение являются членами ПМПк школы.</w:t>
      </w:r>
    </w:p>
    <w:p>
      <w:pPr>
        <w:pStyle w:val="Normal"/>
        <w:ind w:firstLine="540"/>
        <w:jc w:val="both"/>
        <w:rPr/>
      </w:pPr>
      <w:r>
        <w:rPr/>
        <w:t>Целью ПМПк является обеспечение диагностико-коррекционного психолого-медико-педагогического сопровождения обучающихся, с ограниченными возможностями здоровья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е помещения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  <w:u w:val="single"/>
        </w:rPr>
        <w:t xml:space="preserve"> кабинет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риём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библиот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методически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абинет зам. директора по 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абинет зам.директора по АХ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абинет социального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851" w:leader="none"/>
          <w:tab w:val="left" w:pos="1080" w:leader="none"/>
        </w:tabs>
        <w:ind w:left="0"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бухгалтери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я для интернатных груп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спальня -3</w:t>
      </w:r>
      <w:r>
        <w:rPr>
          <w:i/>
          <w:iCs/>
          <w:sz w:val="26"/>
          <w:szCs w:val="26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игровая-3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 xml:space="preserve">-    </w:t>
      </w:r>
      <w:r>
        <w:rPr>
          <w:i/>
          <w:iCs/>
          <w:sz w:val="26"/>
          <w:szCs w:val="26"/>
          <w:u w:val="single"/>
        </w:rPr>
        <w:t>санузлы -3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  <w:u w:val="single"/>
        </w:rPr>
      </w:pPr>
      <w:r>
        <w:rPr>
          <w:i/>
          <w:iCs/>
          <w:sz w:val="26"/>
          <w:szCs w:val="26"/>
        </w:rPr>
        <w:t xml:space="preserve">          </w:t>
      </w:r>
      <w:r>
        <w:rPr>
          <w:i/>
          <w:iCs/>
          <w:sz w:val="26"/>
          <w:szCs w:val="26"/>
        </w:rPr>
        <w:t xml:space="preserve">-    </w:t>
      </w:r>
      <w:r>
        <w:rPr>
          <w:i/>
          <w:iCs/>
          <w:sz w:val="26"/>
          <w:szCs w:val="26"/>
          <w:u w:val="single"/>
        </w:rPr>
        <w:t>подсобные помещения -3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жебно-подсобны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ищеблок-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чечная 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санузлы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гардероб –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щитовая 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1080" w:leader="none"/>
        </w:tabs>
        <w:ind w:left="1080" w:hanging="36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очие (подвальные помещения)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left="300" w:right="-1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spacing w:before="0" w:after="20"/>
        <w:jc w:val="both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  <w:t xml:space="preserve">Информационно-библиотечное обслуживание учащихся: </w:t>
      </w:r>
    </w:p>
    <w:p>
      <w:pPr>
        <w:pStyle w:val="Normal"/>
        <w:widowControl w:val="false"/>
        <w:spacing w:before="0" w:after="20"/>
        <w:ind w:left="270" w:hanging="165"/>
        <w:jc w:val="both"/>
        <w:rPr/>
      </w:pPr>
      <w:r>
        <w:rPr>
          <w:sz w:val="26"/>
          <w:lang w:val="en-US"/>
        </w:rPr>
        <w:t>·</w:t>
      </w:r>
      <w:r>
        <w:rPr>
          <w:sz w:val="26"/>
        </w:rPr>
        <w:t> </w:t>
      </w:r>
      <w:r>
        <w:rPr>
          <w:sz w:val="26"/>
          <w:szCs w:val="18"/>
        </w:rPr>
        <w:t>Читальный зал.</w:t>
      </w:r>
    </w:p>
    <w:p>
      <w:pPr>
        <w:pStyle w:val="Normal"/>
        <w:widowControl w:val="false"/>
        <w:spacing w:before="0" w:after="20"/>
        <w:ind w:left="270" w:hanging="165"/>
        <w:jc w:val="both"/>
        <w:rPr/>
      </w:pPr>
      <w:r>
        <w:rPr>
          <w:sz w:val="26"/>
          <w:lang w:val="en-US"/>
        </w:rPr>
        <w:t>·</w:t>
      </w:r>
      <w:r>
        <w:rPr>
          <w:sz w:val="26"/>
        </w:rPr>
        <w:t> </w:t>
      </w:r>
      <w:r>
        <w:rPr>
          <w:sz w:val="26"/>
          <w:szCs w:val="18"/>
        </w:rPr>
        <w:t>Абонемент.</w:t>
      </w:r>
    </w:p>
    <w:p>
      <w:pPr>
        <w:pStyle w:val="Normal"/>
        <w:widowControl w:val="false"/>
        <w:spacing w:before="0" w:after="20"/>
        <w:ind w:left="270" w:hanging="165"/>
        <w:jc w:val="both"/>
        <w:rPr/>
      </w:pPr>
      <w:r>
        <w:rPr>
          <w:sz w:val="26"/>
          <w:lang w:val="en-US"/>
        </w:rPr>
        <w:t>·</w:t>
      </w:r>
      <w:r>
        <w:rPr>
          <w:sz w:val="26"/>
        </w:rPr>
        <w:t> </w:t>
      </w:r>
      <w:r>
        <w:rPr>
          <w:sz w:val="26"/>
          <w:szCs w:val="18"/>
        </w:rPr>
        <w:t>Тематические мероприятия.</w:t>
      </w:r>
    </w:p>
    <w:p>
      <w:pPr>
        <w:pStyle w:val="Normal"/>
        <w:widowControl w:val="false"/>
        <w:spacing w:before="0" w:after="20"/>
        <w:ind w:firstLine="105"/>
        <w:jc w:val="both"/>
        <w:rPr>
          <w:b/>
          <w:b/>
          <w:bCs/>
          <w:color w:val="FF0000"/>
          <w:sz w:val="26"/>
          <w:szCs w:val="18"/>
          <w:u w:val="single"/>
        </w:rPr>
      </w:pPr>
      <w:r>
        <w:rPr>
          <w:sz w:val="26"/>
          <w:szCs w:val="18"/>
        </w:rPr>
        <w:t>Техническая оснащенность: ПК, МФУ, мультимедиа-проектор</w:t>
      </w:r>
    </w:p>
    <w:p>
      <w:pPr>
        <w:pStyle w:val="Normal"/>
        <w:widowControl w:val="false"/>
        <w:spacing w:before="0" w:after="20"/>
        <w:ind w:firstLine="105"/>
        <w:jc w:val="both"/>
        <w:rPr>
          <w:color w:val="000000"/>
          <w:sz w:val="26"/>
          <w:szCs w:val="18"/>
        </w:rPr>
      </w:pPr>
      <w:r>
        <w:rPr>
          <w:sz w:val="26"/>
          <w:szCs w:val="18"/>
        </w:rPr>
        <w:t>Школьная медиатека: общее количество медиа-ресурсов ОУ (</w:t>
      </w:r>
      <w:r>
        <w:rPr>
          <w:sz w:val="26"/>
          <w:szCs w:val="18"/>
          <w:lang w:val="en-US"/>
        </w:rPr>
        <w:t>CD</w:t>
      </w:r>
      <w:r>
        <w:rPr>
          <w:sz w:val="26"/>
          <w:szCs w:val="18"/>
        </w:rPr>
        <w:t xml:space="preserve">, </w:t>
      </w:r>
      <w:r>
        <w:rPr>
          <w:sz w:val="26"/>
          <w:szCs w:val="18"/>
          <w:lang w:val="en-US"/>
        </w:rPr>
        <w:t>DVD</w:t>
      </w:r>
      <w:r>
        <w:rPr>
          <w:sz w:val="26"/>
          <w:szCs w:val="18"/>
        </w:rPr>
        <w:t>, ЦОР) составляет 82 носителя (по различным направлениям).</w:t>
      </w:r>
    </w:p>
    <w:p>
      <w:pPr>
        <w:pStyle w:val="Normal"/>
        <w:widowControl w:val="false"/>
        <w:spacing w:before="0" w:after="20"/>
        <w:ind w:firstLine="105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Более 117 000 рублей выделено на обеспечение учащихся бесплатными учебниками. </w:t>
      </w:r>
    </w:p>
    <w:p>
      <w:pPr>
        <w:pStyle w:val="Style15"/>
        <w:spacing w:before="0" w:after="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библиотечного фон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1013"/>
        <w:gridCol w:w="1203"/>
        <w:gridCol w:w="1024"/>
        <w:gridCol w:w="1620"/>
        <w:gridCol w:w="1800"/>
      </w:tblGrid>
      <w:tr>
        <w:trPr>
          <w:trHeight w:val="24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библиотеки с читальным залом </w:t>
            </w:r>
          </w:p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кв. м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 в читальном зал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</w:tr>
      <w:tr>
        <w:trPr>
          <w:trHeight w:val="18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единиц хранения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именований ежегодных подписных издани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ступления</w:t>
            </w:r>
          </w:p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5 лет</w:t>
            </w:r>
          </w:p>
        </w:tc>
      </w:tr>
      <w:tr>
        <w:trPr>
          <w:trHeight w:val="35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именований</w:t>
            </w:r>
          </w:p>
        </w:tc>
      </w:tr>
      <w:tr>
        <w:trPr>
          <w:trHeight w:val="18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55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6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208</w:t>
            </w:r>
          </w:p>
        </w:tc>
      </w:tr>
    </w:tbl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/>
      </w:pPr>
      <w:r>
        <w:rPr/>
        <w:t>Состояние учебно-информационного фон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520"/>
        <w:gridCol w:w="1800"/>
      </w:tblGrid>
      <w:tr>
        <w:trPr>
          <w:trHeight w:val="32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Учебни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Учебно-методические из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 xml:space="preserve">Электронные источники информации (СD, 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на одного обучающегося общего континг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/>
              <w:t>количество</w:t>
            </w:r>
          </w:p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экземпля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/>
              <w:t>количество</w:t>
            </w:r>
          </w:p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наименов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120"/>
              <w:ind w:left="0" w:hanging="0"/>
              <w:rPr/>
            </w:pPr>
            <w:r>
              <w:rPr/>
              <w:t>59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ое оснащение образовательного процесса (на основании требований к оснащению образовательного процесса Федеральным перечнем оборудования </w:t>
      </w:r>
      <w:r>
        <w:rPr/>
        <w:t>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нащен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сту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и 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 xml:space="preserve"> 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и развитие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</w:tbl>
    <w:p>
      <w:pPr>
        <w:pStyle w:val="Normal"/>
        <w:rPr/>
      </w:pPr>
      <w:r>
        <w:rPr/>
        <w:t>За период 2010-2011 учебного года  приобретено: учебное оборудование на сумму- 918 583,14 руб., мягкий инвентарь -27 732 руб., мебель - 135 360 руб., медицинское оборудование- 40 200 руб., оборудование для столовой- 65 620 руб., посуда-37 300 руб., спец. одежда- 37 695 руб., канц. товары – 47 500 руб., учебники- 77 400 руб., стенды- 22 600 руб., и др.</w:t>
      </w:r>
    </w:p>
    <w:p>
      <w:pPr>
        <w:pStyle w:val="Normal"/>
        <w:rPr/>
      </w:pPr>
      <w:r>
        <w:rPr>
          <w:b/>
          <w:bCs/>
        </w:rPr>
        <w:t xml:space="preserve">Итого: </w:t>
      </w:r>
      <w:r>
        <w:rPr/>
        <w:t xml:space="preserve"> использованы средства по статьям,</w:t>
      </w:r>
    </w:p>
    <w:p>
      <w:pPr>
        <w:pStyle w:val="Normal"/>
        <w:rPr/>
      </w:pPr>
      <w:r>
        <w:rPr/>
        <w:t xml:space="preserve">по ст. 310- 1 287 495, 14 руб., </w:t>
      </w:r>
    </w:p>
    <w:p>
      <w:pPr>
        <w:pStyle w:val="Normal"/>
        <w:rPr/>
      </w:pPr>
      <w:r>
        <w:rPr/>
        <w:t>по ст. 340- 427 639 руб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left="300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  <w:szCs w:val="18"/>
        </w:rPr>
      </w:pPr>
      <w:r>
        <w:rPr/>
        <w:t xml:space="preserve"> </w:t>
      </w:r>
      <w:r>
        <w:rPr>
          <w:b/>
        </w:rPr>
        <w:t>Организация питания обучающихся.</w:t>
      </w:r>
    </w:p>
    <w:p>
      <w:pPr>
        <w:pStyle w:val="Normal"/>
        <w:ind w:firstLine="709"/>
        <w:jc w:val="both"/>
        <w:rPr/>
      </w:pPr>
      <w:r>
        <w:rPr/>
        <w:t>Обучающиеся, воспитанники школы - интерната обеспечиваются питанием в соответствии с утвержденными нормами и методическими рекомендациями по организации питания. При организации питания Школа руководствуется санитарно - 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учреждениях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учающиеся, воспитанники школы – интерната обеспечиваются двухразовым </w:t>
      </w:r>
      <w:r>
        <w:rPr>
          <w:color w:val="000000"/>
        </w:rPr>
        <w:t>бесплатным питанием. Сумма, выделяемая на одного обучающегося в день составляет- 45 руб. в сутки.</w:t>
      </w:r>
    </w:p>
    <w:p>
      <w:pPr>
        <w:pStyle w:val="Normal"/>
        <w:ind w:firstLine="709"/>
        <w:jc w:val="both"/>
        <w:rPr/>
      </w:pPr>
      <w:r>
        <w:rPr/>
        <w:t xml:space="preserve">Воспитанники проживающие в интернате обеспечиваются четырёхразовым бесплатным питанием. Сумма, выделяемая на одного обучающегося в день составляет- </w:t>
      </w:r>
      <w:r>
        <w:rPr>
          <w:color w:val="000000"/>
        </w:rPr>
        <w:t>100 руб. в сутки.</w:t>
      </w:r>
    </w:p>
    <w:p>
      <w:pPr>
        <w:pStyle w:val="Msolistparagraphcxspmiddle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Средняя калорийность пищи составляет 3500-4000 ккл. В рацион питания включены натуральные продукты с учетом основных пищевых качеств (кисломолочные продукты, масло, рыба. Свежее мясо и мясные продукты, фрукты овощи, яйцо, хлебобулочные изделия).</w:t>
      </w:r>
    </w:p>
    <w:p>
      <w:pPr>
        <w:pStyle w:val="Msolistparagraphcxspmiddle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Проводится систематически «С» витаминизация 3-х блюд. Дети получают молоко по республиканской программе «Школьное молоко».</w:t>
      </w:r>
    </w:p>
    <w:p>
      <w:pPr>
        <w:pStyle w:val="Msolistparagraphcxspmiddle"/>
        <w:spacing w:before="0" w:after="0"/>
        <w:ind w:firstLine="709"/>
        <w:jc w:val="both"/>
        <w:rPr/>
      </w:pPr>
      <w:r>
        <w:rPr>
          <w:bCs/>
          <w:iCs/>
        </w:rPr>
        <w:t>Контроль за качеством питания возложен на медицинскую сестру. Проводится контроль  сырой и готовой продукции, оставляется проба готовой продукции на 48 часов, ведется журнал контроля за состоянием здоровья работников пищеблока. Питание проводится по 10-ти дневному циклическому меню, согласованному с начальником территориального отдела управления Роспотребнадзора по Республике Хакасия.</w:t>
      </w:r>
      <w:r>
        <w:rPr>
          <w:sz w:val="26"/>
          <w:szCs w:val="26"/>
        </w:rPr>
        <w:t xml:space="preserve">  Горячим питанием охвачено 165 обучающихс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словия для занятий физкультурой и спорт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школе работают оснащенные </w:t>
      </w:r>
      <w:r>
        <w:rPr>
          <w:b/>
          <w:i/>
          <w:color w:val="000000"/>
        </w:rPr>
        <w:t>спортивные залы</w:t>
      </w:r>
      <w:r>
        <w:rPr>
          <w:color w:val="000000"/>
        </w:rPr>
        <w:t>, имеется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Площадь спортивного зала 91 м</w:t>
      </w:r>
      <w:r>
        <w:rPr>
          <w:color w:val="000000"/>
          <w:vertAlign w:val="superscript"/>
        </w:rPr>
        <w:t>2</w:t>
      </w:r>
      <w:r>
        <w:rPr>
          <w:color w:val="000000"/>
        </w:rPr>
        <w:t>.  Спортивный зал не достаточно оснащен необходимым оборудованием для проведения уроков физкультуры и внеклассных занятий по физкультуре и спорту. Имеются: гимнастические снаряды (гимнастические маты), легкоатлетические снаряды (канат, планка для прыжков в высоту), оборудование и инвентарь для игр в баскетбол (корзины, мячи) и волейбол (сетка, мячи), стол и ракетки для игры в настольный теннис, гимнастическая стенка, гимнастические скамейки,   гимнастические палки, обручи, скакалки</w:t>
      </w:r>
      <w:r>
        <w:rPr>
          <w:color w:val="FF0000"/>
        </w:rPr>
        <w:t xml:space="preserve">. </w:t>
      </w:r>
      <w:r>
        <w:rPr>
          <w:color w:val="000000"/>
        </w:rPr>
        <w:t>При использовании оборудования в спортивном зале неуклонно соблюдаются санитарно- гигиенические нормы и правила техники безопасности.</w:t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u w:val="single"/>
        </w:rPr>
        <w:t>Спортивная площадка.</w:t>
      </w:r>
      <w:r>
        <w:rPr>
          <w:b/>
          <w:color w:val="000000"/>
        </w:rPr>
        <w:t xml:space="preserve"> </w:t>
      </w:r>
      <w:r>
        <w:rPr>
          <w:color w:val="000000"/>
        </w:rPr>
        <w:t>Спортивная площадка включает в себя: футбольное поле площадью 686 м</w:t>
      </w:r>
      <w:r>
        <w:rPr>
          <w:color w:val="000000"/>
          <w:vertAlign w:val="superscript"/>
        </w:rPr>
        <w:t>2</w:t>
      </w:r>
      <w:r>
        <w:rPr>
          <w:color w:val="000000"/>
        </w:rPr>
        <w:t>, волейбольную площадку площадью 558 м</w:t>
      </w:r>
      <w:r>
        <w:rPr>
          <w:color w:val="000000"/>
          <w:vertAlign w:val="superscript"/>
        </w:rPr>
        <w:t>2</w:t>
      </w:r>
      <w:r>
        <w:rPr>
          <w:color w:val="000000"/>
        </w:rPr>
        <w:t>,  полосу препятствий, прыжковую яму, площадку для игр, баскетбольную площадку площадью 432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Общая площадь спортивной площадки 1676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ри занятиях на  спортивной площадке соблюдаются все санитарно- гигиенические нормы и правила техники безопасности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Кабинет ритмики и ЛФК </w:t>
      </w:r>
      <w:r>
        <w:rPr>
          <w:color w:val="000000"/>
        </w:rPr>
        <w:t>имеет следующее оснащение: обручи, мячи массажные, скакалки, погремушки, мячи гимнастические различного размера, жгуты резиновые, валик релаксационный массажный, коврик массажный при плоскостопии, бубны, подушки балансировочные различного размера, флажки, мягкие модули «Строитель», «Танк».</w:t>
      </w:r>
    </w:p>
    <w:p>
      <w:pPr>
        <w:pStyle w:val="Normal"/>
        <w:rPr/>
      </w:pPr>
      <w:r>
        <w:rPr>
          <w:b/>
          <w:bCs/>
        </w:rPr>
        <w:t>Информатизация и применение информационно- коммуникационных технологий в учебно-воспитательном процесс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и программное обеспечение.</w:t>
      </w:r>
    </w:p>
    <w:p>
      <w:pPr>
        <w:pStyle w:val="ListParagraph"/>
        <w:ind w:left="0" w:firstLine="540"/>
        <w:jc w:val="both"/>
        <w:rPr/>
      </w:pPr>
      <w:r>
        <w:rPr/>
        <w:t>В течение 2010-2011 учебного года продолжилось пополнение материально-технической базы школы техническими средствами ИКТ:</w:t>
      </w:r>
    </w:p>
    <w:p>
      <w:pPr>
        <w:pStyle w:val="ListParagraph"/>
        <w:ind w:left="0" w:firstLine="540"/>
        <w:jc w:val="both"/>
        <w:rPr/>
      </w:pPr>
      <w:r>
        <w:rPr/>
        <w:t xml:space="preserve">Приобретено 5 компьютеров, отремонтирован 1 компьютер (замена жесткого диска). В результате дооборудованы АРМ учителей и работников ОУ  в кабинете русского языка, кабинете математики, кабинете истории, кабинете ССД, в кабинете медицинского работника и работника столовой. </w:t>
      </w:r>
    </w:p>
    <w:p>
      <w:pPr>
        <w:pStyle w:val="ListParagraph"/>
        <w:ind w:left="0" w:firstLine="540"/>
        <w:jc w:val="both"/>
        <w:rPr/>
      </w:pPr>
      <w:r>
        <w:rPr/>
        <w:t>Приобретено периферийное техническое оборудование: МФУ (библиотека), мультимедиа-проекторы в количестве 3 штук (учебные кабинеты), интерактивная доска (кабинет начальных классов).</w:t>
      </w:r>
    </w:p>
    <w:p>
      <w:pPr>
        <w:pStyle w:val="ListParagraph"/>
        <w:ind w:left="0" w:firstLine="540"/>
        <w:jc w:val="both"/>
        <w:rPr/>
      </w:pPr>
      <w:r>
        <w:rPr/>
        <w:t xml:space="preserve">Введен в эксплуатацию  компьютерный класс, подключенный к сети Интернет и оснащенный 13 моноблоками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Mac</w:t>
      </w:r>
      <w:r>
        <w:rPr/>
        <w:t xml:space="preserve">, устройством беспроводного соединения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Capsule</w:t>
      </w:r>
      <w:r>
        <w:rPr/>
        <w:t xml:space="preserve"> </w:t>
      </w:r>
      <w:r>
        <w:rPr>
          <w:lang w:val="en-US"/>
        </w:rPr>
        <w:t>Apple</w:t>
      </w:r>
      <w:r>
        <w:rPr/>
        <w:t xml:space="preserve">, 13 графическими планшетами </w:t>
      </w:r>
      <w:r>
        <w:rPr>
          <w:lang w:val="en-US"/>
        </w:rPr>
        <w:t>Intuos</w:t>
      </w:r>
      <w:r>
        <w:rPr/>
        <w:t xml:space="preserve"> 4, сканером </w:t>
      </w:r>
      <w:r>
        <w:rPr>
          <w:lang w:val="en-US"/>
        </w:rPr>
        <w:t>Canon</w:t>
      </w:r>
      <w:r>
        <w:rPr/>
        <w:t xml:space="preserve">, принтером </w:t>
      </w:r>
      <w:r>
        <w:rPr>
          <w:lang w:val="en-US"/>
        </w:rPr>
        <w:t>Epson</w:t>
      </w:r>
      <w:r>
        <w:rPr/>
        <w:t xml:space="preserve">, мультимедиа-проектором </w:t>
      </w:r>
      <w:r>
        <w:rPr>
          <w:lang w:val="en-US"/>
        </w:rPr>
        <w:t>Ben</w:t>
      </w:r>
      <w:r>
        <w:rPr/>
        <w:t>-</w:t>
      </w:r>
      <w:r>
        <w:rPr>
          <w:lang w:val="en-US"/>
        </w:rPr>
        <w:t>Q</w:t>
      </w:r>
      <w:r>
        <w:rPr/>
        <w:t xml:space="preserve">, фотокамерой </w:t>
      </w:r>
      <w:r>
        <w:rPr>
          <w:lang w:val="en-US"/>
        </w:rPr>
        <w:t>Canon</w:t>
      </w:r>
      <w:r>
        <w:rPr/>
        <w:t>.</w:t>
      </w:r>
    </w:p>
    <w:p>
      <w:pPr>
        <w:pStyle w:val="ListParagraph"/>
        <w:ind w:left="0" w:firstLine="540"/>
        <w:jc w:val="both"/>
        <w:rPr/>
      </w:pPr>
      <w:r>
        <w:rPr/>
        <w:t xml:space="preserve">В рамках реализации проекта «Компьютер для школьника» при поддержке Некоммерческого Фонда поддержки культуры, науки, образования и здравоохранения  «Вольное дело»  укомплектовано и  введено в эксплуатацию 7 учебных кабинетов с общим количеством используемого оборудования: 4 учительских ноутбука </w:t>
      </w:r>
      <w:r>
        <w:rPr>
          <w:lang w:val="en-US"/>
        </w:rPr>
        <w:t>Lenovo</w:t>
      </w:r>
      <w:r>
        <w:rPr/>
        <w:t xml:space="preserve">, 3 компьютера, 7 точек доступа, 100 ученических нетбуков </w:t>
      </w:r>
      <w:r>
        <w:rPr>
          <w:lang w:val="en-US"/>
        </w:rPr>
        <w:t>Asus</w:t>
      </w:r>
      <w:r>
        <w:rPr/>
        <w:t>. В результате проведенных мероприятий по созданию и настройке беспроводной локальной сети в данных классах, инсталляции общего ПО и образовательного контента на все учительские и ученические ПК, удалось охватить всех учащихся начальных классов в рамках работы проекта «Компьютер для школьника».</w:t>
      </w:r>
    </w:p>
    <w:p>
      <w:pPr>
        <w:pStyle w:val="ListParagraph"/>
        <w:ind w:left="0" w:firstLine="540"/>
        <w:jc w:val="both"/>
        <w:rPr/>
      </w:pPr>
      <w:r>
        <w:rPr/>
        <w:t xml:space="preserve">Суммарное количество ПК, используемых в образовательном процессе, достигло 127 единиц техники (из них 100 – ученические нетбуки, используемые в учебном процессе в начальной школе; 13 – моноблоки </w:t>
      </w:r>
      <w:r>
        <w:rPr>
          <w:lang w:val="en-US"/>
        </w:rPr>
        <w:t>iMac</w:t>
      </w:r>
      <w:r>
        <w:rPr/>
        <w:t xml:space="preserve">, используемые для обучения учащихся компьютерной грамотности в кабинете информатики; 10 ПК и 4 ноутбука – АРМ учителей). </w:t>
      </w:r>
    </w:p>
    <w:p>
      <w:pPr>
        <w:pStyle w:val="ListParagraph"/>
        <w:ind w:left="0" w:firstLine="540"/>
        <w:jc w:val="both"/>
        <w:rPr/>
      </w:pPr>
      <w:r>
        <w:rPr/>
        <w:t>К концу 2010-2011 учебного года оборудовано  14 АРМ учителей, что в 3,5 раза превышает показатель 2009-2010 учебного года (4 АРМ учителей). В течение текущего учебного года были также  оборудованы АРМ медработника и зав.производством школьной столовой.</w:t>
      </w:r>
    </w:p>
    <w:p>
      <w:pPr>
        <w:pStyle w:val="ListParagraph"/>
        <w:ind w:left="0" w:firstLine="540"/>
        <w:jc w:val="both"/>
        <w:rPr/>
      </w:pPr>
      <w:r>
        <w:rPr/>
        <w:t>Общее количество учебных кабинетов в ОУ составляет  20 кабинетов. Из них не нуждаются в оборудовании АРМ учителей учебные помещения: спортзал, кабинет занятий по ритмике; нуждаются в дооборудование средствами ИКТ 3 учебных кабинета: кабинеты трудового обучения (для мальчиков и для девочек), кабинет логопедических занятий, а также 3 группы интернатного пребывания детей.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object w:dxaOrig="13360" w:dyaOrig="6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35pt;height:239.95pt" filled="f" o:ole="">
            <v:imagedata r:id="rId3" o:title=""/>
          </v:shape>
          <o:OLEObject Type="Embed" ProgID="" ShapeID="ole_rId2" DrawAspect="Content" ObjectID="_121437897" r:id="rId2"/>
        </w:object>
      </w:r>
      <w:r>
        <w:rPr/>
        <w:t>Анализ приведённых данных показывает значительный рост технического обеспечения и компьютеризации ОУ.</w:t>
      </w:r>
    </w:p>
    <w:p>
      <w:pPr>
        <w:pStyle w:val="ListParagraph"/>
        <w:ind w:left="0" w:firstLine="540"/>
        <w:jc w:val="both"/>
        <w:rPr/>
      </w:pPr>
      <w:r>
        <w:rPr/>
        <w:t>Пополнен фонд школьной медиатеки. Приобретено 23 диска по различным направлениям работы ОУ. Общее количество медиа-ресурсов ОУ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, ЦОР) на конец 2010-2011 учебного года составляет 82 носителя.</w:t>
      </w:r>
    </w:p>
    <w:p>
      <w:pPr>
        <w:pStyle w:val="ListParagraph"/>
        <w:ind w:left="0" w:firstLine="540"/>
        <w:jc w:val="both"/>
        <w:rPr/>
      </w:pPr>
      <w:r>
        <w:rPr/>
        <w:t xml:space="preserve"> </w:t>
      </w:r>
      <w:r>
        <w:rPr>
          <w:iCs/>
        </w:rPr>
        <w:t>В 2011-2012 учебном году планируется продолжить пополнение материально-технической базы и совершенствование информационно-образовательной среды ОУ, в том числе подключение единой школьной локальной сети, дооборудование учебных кабинетов и групп интернатного пребывания детей средствами ИКТ, пополнение медиатеки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Лицензионное программное обеспечение.</w:t>
      </w:r>
    </w:p>
    <w:p>
      <w:pPr>
        <w:pStyle w:val="ListParagraph"/>
        <w:ind w:left="0" w:firstLine="540"/>
        <w:jc w:val="both"/>
        <w:rPr/>
      </w:pPr>
      <w:r>
        <w:rPr/>
        <w:t xml:space="preserve">В связи с окончанием срока действия лицензии на  программное обеспечение, используемое на школьных компьютерах, поставляемое в рамках национального проекта ОБРАЗОВАНИЕ в пакетах СБППО «ПЕРВАЯ ПОМОЩЬ 1.0» И «ПЕРВАЯ ПОМОЩЬ 2.0»,  в январе 2011 года ОУ были приобретены лицензии  на проприетарное программное обеспечение </w:t>
      </w:r>
      <w:r>
        <w:rPr>
          <w:lang w:val="en-US"/>
        </w:rPr>
        <w:t>Microsoft</w:t>
      </w:r>
      <w:r>
        <w:rPr/>
        <w:t xml:space="preserve"> в составе: ОС </w:t>
      </w:r>
      <w:r>
        <w:rPr>
          <w:lang w:val="en-US"/>
        </w:rPr>
        <w:t>Windows</w:t>
      </w:r>
      <w:r>
        <w:rPr/>
        <w:t xml:space="preserve"> – 40 штук, антивирус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ecurity</w:t>
      </w:r>
      <w:r>
        <w:rPr/>
        <w:t xml:space="preserve"> – 40 штук, пакет офис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40 штук, архиватор </w:t>
      </w:r>
      <w:r>
        <w:rPr>
          <w:lang w:val="en-US"/>
        </w:rPr>
        <w:t>WinRAR</w:t>
      </w:r>
      <w:r>
        <w:rPr/>
        <w:t xml:space="preserve"> – 10 штук. </w:t>
      </w:r>
    </w:p>
    <w:p>
      <w:pPr>
        <w:pStyle w:val="ListParagraph"/>
        <w:ind w:left="0" w:firstLine="540"/>
        <w:jc w:val="both"/>
        <w:rPr>
          <w:b/>
          <w:b/>
          <w:bCs/>
          <w:color w:val="FF0000"/>
          <w:u w:val="single"/>
        </w:rPr>
      </w:pPr>
      <w:r>
        <w:rPr/>
        <w:t>В связи с окончанием срока действия лицензий на прочее программное обеспечение, поставляемое в рамках национального проекта ОБРАЗОВАНИЕ в пакетах СБППО «ПЕРВАЯ ПОМОЩЬ 1.0» И «ПЕРВАЯ ПОМОЩЬ 2.0» была проведена деинсталляция программ, с истекшим сроком лицензии, и уничтожение носителей общей численностью 48 дисков (29 программных продуктов) (Акт об уничтожении от 09.02.2011)</w:t>
      </w:r>
    </w:p>
    <w:p>
      <w:pPr>
        <w:pStyle w:val="ListParagraph"/>
        <w:ind w:left="0" w:firstLine="540"/>
        <w:jc w:val="both"/>
        <w:rPr/>
      </w:pPr>
      <w:r>
        <w:rPr/>
        <w:t xml:space="preserve">В соответствии с планом реализации Стратегии развития информационного общества в Российской Федерации до 2011 года, утвержденным решением Совета при Президенте РФ по развитию информационного общества в РФ, </w:t>
      </w:r>
      <w:r>
        <w:rPr>
          <w:b/>
          <w:bCs/>
        </w:rPr>
        <w:t xml:space="preserve"> </w:t>
      </w:r>
      <w:r>
        <w:rPr/>
        <w:t xml:space="preserve">в ОУ  выработана концепция частичного перехода на свободное ПО с использованием как закрытого, так и открытого ПО. Данная концепция осуществляется через постепенный переход к использованию свободного программного обеспечения путем частичного внедрения операционной системы со свободной лицензией </w:t>
      </w:r>
      <w:r>
        <w:rPr>
          <w:lang w:val="en-US"/>
        </w:rPr>
        <w:t>Linux</w:t>
      </w:r>
      <w:r>
        <w:rPr/>
        <w:t xml:space="preserve"> и свободного офисного пакета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. В 2010-2011 учебном году на 13 ПК, используемых в образовательном процессе, установлено три операционных системы (компьютерный класс - моноблоки </w:t>
      </w:r>
      <w:r>
        <w:rPr>
          <w:lang w:val="en-US"/>
        </w:rPr>
        <w:t>iMac</w:t>
      </w:r>
      <w:r>
        <w:rPr/>
        <w:t xml:space="preserve"> с лицензионной заводской версией изготовителя ОС </w:t>
      </w:r>
      <w:r>
        <w:rPr>
          <w:lang w:val="en-US"/>
        </w:rPr>
        <w:t>Ma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проприетарная ОС </w:t>
      </w:r>
      <w:r>
        <w:rPr>
          <w:lang w:val="en-US"/>
        </w:rPr>
        <w:t>Windows</w:t>
      </w:r>
      <w:r>
        <w:rPr/>
        <w:t xml:space="preserve"> и свободная ОС </w:t>
      </w:r>
      <w:r>
        <w:rPr>
          <w:lang w:val="en-US"/>
        </w:rPr>
        <w:t>Linux</w:t>
      </w:r>
      <w:r>
        <w:rPr/>
        <w:t xml:space="preserve">). На двух компьютерах (АРМ учителей – кабинет математики, кабинет начальных классов) установлено две операционные системы: проприетарная ОС </w:t>
      </w:r>
      <w:r>
        <w:rPr>
          <w:lang w:val="en-US"/>
        </w:rPr>
        <w:t>Windows</w:t>
      </w:r>
      <w:r>
        <w:rPr/>
        <w:t xml:space="preserve"> и свободная ОС </w:t>
      </w:r>
      <w:r>
        <w:rPr>
          <w:lang w:val="en-US"/>
        </w:rPr>
        <w:t>Linux</w:t>
      </w:r>
      <w:r>
        <w:rPr/>
        <w:t xml:space="preserve">. На одном компьютере (АРМ учителя – кабинет музыки) установлена свободная ОС </w:t>
      </w:r>
      <w:r>
        <w:rPr>
          <w:lang w:val="en-US"/>
        </w:rPr>
        <w:t>Linux</w:t>
      </w:r>
      <w:r>
        <w:rPr/>
        <w:t xml:space="preserve">. В процентном отношении количество компьютеров, с установленной ОС  </w:t>
      </w:r>
      <w:r>
        <w:rPr>
          <w:lang w:val="en-US"/>
        </w:rPr>
        <w:t>Linux</w:t>
      </w:r>
      <w:r>
        <w:rPr/>
        <w:t>, составляет 59 % от общего количества ПК, используемых в образовательном процессе (без учета ученических нетбуков) и 37 % от общего количества ПК в ОУ.</w:t>
      </w:r>
    </w:p>
    <w:p>
      <w:pPr>
        <w:pStyle w:val="ListParagraph"/>
        <w:ind w:left="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3810</wp:posOffset>
            </wp:positionV>
            <wp:extent cx="5019675" cy="2252345"/>
            <wp:effectExtent l="0" t="0" r="0" b="0"/>
            <wp:wrapTight wrapText="bothSides">
              <wp:wrapPolygon edited="0">
                <wp:start x="12211" y="1643"/>
                <wp:lineTo x="3400" y="1643"/>
                <wp:lineTo x="3400" y="3017"/>
                <wp:lineTo x="10778" y="3110"/>
                <wp:lineTo x="9343" y="3750"/>
                <wp:lineTo x="9015" y="3932"/>
                <wp:lineTo x="9015" y="4574"/>
                <wp:lineTo x="10737" y="6039"/>
                <wp:lineTo x="2047" y="6221"/>
                <wp:lineTo x="2047" y="16472"/>
                <wp:lineTo x="2744" y="17753"/>
                <wp:lineTo x="2867" y="20499"/>
                <wp:lineTo x="15655" y="20499"/>
                <wp:lineTo x="15778" y="17753"/>
                <wp:lineTo x="16434" y="16472"/>
                <wp:lineTo x="16516" y="6312"/>
                <wp:lineTo x="16188" y="6221"/>
                <wp:lineTo x="10818" y="6039"/>
                <wp:lineTo x="12499" y="4574"/>
                <wp:lineTo x="12581" y="4025"/>
                <wp:lineTo x="12253" y="3750"/>
                <wp:lineTo x="10778" y="3110"/>
                <wp:lineTo x="18114" y="2927"/>
                <wp:lineTo x="18154" y="1919"/>
                <wp:lineTo x="12376" y="1643"/>
                <wp:lineTo x="12211" y="16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540"/>
        <w:jc w:val="both"/>
        <w:rPr/>
      </w:pPr>
      <w:r>
        <w:rPr/>
      </w:r>
    </w:p>
    <w:p>
      <w:pPr>
        <w:pStyle w:val="ListParagraph"/>
        <w:ind w:left="0" w:firstLine="54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ListParagraph"/>
        <w:ind w:left="0" w:firstLine="54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drawing>
          <wp:inline distT="0" distB="0" distL="0" distR="0">
            <wp:extent cx="5749925" cy="209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40"/>
        <w:jc w:val="both"/>
        <w:rPr/>
      </w:pPr>
      <w:r>
        <w:rPr/>
        <w:t>Приведенные в диаграмме данные определяют динамику внедрения и поддержки свободного программного обеспечения в ОУ.</w:t>
      </w:r>
    </w:p>
    <w:p>
      <w:pPr>
        <w:pStyle w:val="ListParagraph"/>
        <w:ind w:left="0" w:firstLine="540"/>
        <w:jc w:val="both"/>
        <w:rPr/>
      </w:pPr>
      <w:r>
        <w:rPr>
          <w:i/>
          <w:iCs/>
        </w:rPr>
        <w:t xml:space="preserve">В 2011-2012 учебном году планируется дальнейшее внедрение ОС со свободной лицензией </w:t>
      </w:r>
      <w:r>
        <w:rPr>
          <w:i/>
          <w:iCs/>
          <w:lang w:val="en-US"/>
        </w:rPr>
        <w:t>Linux</w:t>
      </w:r>
      <w:r>
        <w:rPr>
          <w:i/>
          <w:iCs/>
        </w:rPr>
        <w:t xml:space="preserve"> с приоритетной установкой на ПК, используемые в учебном процессе. </w:t>
      </w:r>
    </w:p>
    <w:p>
      <w:pPr>
        <w:pStyle w:val="ListParagraph"/>
        <w:ind w:left="142" w:hanging="0"/>
        <w:rPr>
          <w:b/>
          <w:b/>
          <w:bCs/>
        </w:rPr>
      </w:pPr>
      <w:r>
        <w:rPr>
          <w:b/>
          <w:bCs/>
        </w:rPr>
        <w:t>Работа с педагогическими кадрами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ИКТ-компетентности педагогов в ОУ реализуется система методического сопровождения педагогических работников. Работа строится по различным  направлениям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Семинары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Консультации</w:t>
      </w:r>
    </w:p>
    <w:p>
      <w:pPr>
        <w:pStyle w:val="11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школьных МО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 xml:space="preserve">Профессиональные конкурсы 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Педагогические конференции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Обмен опытом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Интернет-мероприятия</w:t>
      </w:r>
    </w:p>
    <w:p>
      <w:pPr>
        <w:pStyle w:val="Normal"/>
        <w:tabs>
          <w:tab w:val="clear" w:pos="708"/>
          <w:tab w:val="left" w:pos="3680" w:leader="none"/>
        </w:tabs>
        <w:ind w:firstLine="540"/>
        <w:jc w:val="both"/>
        <w:rPr/>
      </w:pPr>
      <w:r>
        <w:rPr/>
        <w:t>Вопросам информатизации посвящались выступления на МО, МС, педагогических советах, административных планёрках. Вопросам использования  современных средств ИКТ в коррекционной школе посвящалось выступление Оришич Н.П. на педагогическом совете ОУ «Применение новых технологий как средство повышения качества образования»</w:t>
      </w:r>
      <w:r>
        <w:rPr>
          <w:b/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пыт по внедрению и использованию ИКТ-технологий в работе коррекционных школ был представлен педагогами ОУ в ходе работы секции «Психолого-педагогическое сопровождение детей с ограниченными возможностями здоровья» в Днях науки «Катановские чтения-2011» (Беловой А.Н. по теме «Реализация проекта по использованию инновационных технологий «Компьютер для школьника» при обучении детей с тяжелыми нарушениями речи» и Оришич Н.П. по теме «Применение ИКТ в дополнительном образовании в условиях коррекционной школы </w:t>
      </w:r>
      <w:r>
        <w:rPr>
          <w:lang w:val="en-US"/>
        </w:rPr>
        <w:t>VIII</w:t>
      </w:r>
      <w:r>
        <w:rPr/>
        <w:t xml:space="preserve"> вида»)</w:t>
      </w:r>
      <w:r>
        <w:rPr>
          <w:b/>
          <w:bCs/>
        </w:rPr>
        <w:t xml:space="preserve">. </w:t>
      </w:r>
      <w:r>
        <w:rPr/>
        <w:t xml:space="preserve">В рамках работы республиканского круглого стола «Актуальные проблемы трудового обучения и воспитания учащихся  специальных (коррекционных) образовательных учреждений» </w:t>
      </w:r>
      <w:r>
        <w:rPr>
          <w:b/>
          <w:bCs/>
        </w:rPr>
        <w:t xml:space="preserve">  </w:t>
      </w:r>
      <w:r>
        <w:rPr/>
        <w:t xml:space="preserve">были проведены мастер - классы педагогами ОУ (Оришич Н.П. на тему «Маленькие секреты успешной презентации—разработка эффекта перелистывания книг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, Беловой А.Н. на тему «Развитие творческого воображения младших школьников с ограниченными возможностями здоровья через применение  ИКТ»).</w:t>
      </w:r>
    </w:p>
    <w:p>
      <w:pPr>
        <w:pStyle w:val="Normal"/>
        <w:widowControl w:val="false"/>
        <w:ind w:firstLine="567"/>
        <w:jc w:val="both"/>
        <w:rPr/>
      </w:pPr>
      <w:r>
        <w:rPr/>
        <w:t> </w:t>
      </w:r>
      <w:r>
        <w:rPr/>
        <w:t xml:space="preserve">В связи с реализацией проекта «Компьютер для школьника» большое внимание уделялось консультационной работе с педагогами начальных классов, работающих в рамках данного проекта. Значительное место на уровне ОУ в данной работе занимала ознакомительная, консультационная работа, взаимопомощь и обмен опытом. Большое внимание уделялось работе педагогов с сайтом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ds</w:t>
        </w:r>
        <w:r>
          <w:rPr>
            <w:rStyle w:val="InternetLink"/>
          </w:rPr>
          <w:t>с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color w:val="FF6600"/>
        </w:rPr>
        <w:t xml:space="preserve"> </w:t>
      </w:r>
      <w:r>
        <w:rPr/>
        <w:t>(централизованное он-лайн тестирование, посещение форума, знакомство с учебно-методическими материалами, технические вопросы).</w:t>
      </w:r>
    </w:p>
    <w:p>
      <w:pPr>
        <w:pStyle w:val="Normal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ВЫШЕНИЕ ИКТ-КОМПЕТЕНТНОСТИ ПЕДАГОГОВ ОУ</w:t>
      </w:r>
    </w:p>
    <w:p>
      <w:pPr>
        <w:pStyle w:val="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5617210" cy="3536950"/>
            <wp:effectExtent l="0" t="0" r="0" b="0"/>
            <wp:wrapTight wrapText="bothSides">
              <wp:wrapPolygon edited="0">
                <wp:start x="1389" y="1745"/>
                <wp:lineTo x="291" y="1860"/>
                <wp:lineTo x="291" y="2327"/>
                <wp:lineTo x="1389" y="2676"/>
                <wp:lineTo x="474" y="2850"/>
                <wp:lineTo x="474" y="3258"/>
                <wp:lineTo x="1389" y="3607"/>
                <wp:lineTo x="474" y="3781"/>
                <wp:lineTo x="474" y="4189"/>
                <wp:lineTo x="1389" y="4538"/>
                <wp:lineTo x="474" y="4829"/>
                <wp:lineTo x="474" y="5296"/>
                <wp:lineTo x="1389" y="5471"/>
                <wp:lineTo x="511" y="5819"/>
                <wp:lineTo x="511" y="6227"/>
                <wp:lineTo x="1389" y="6401"/>
                <wp:lineTo x="511" y="6809"/>
                <wp:lineTo x="511" y="7216"/>
                <wp:lineTo x="1389" y="7334"/>
                <wp:lineTo x="474" y="7799"/>
                <wp:lineTo x="474" y="8091"/>
                <wp:lineTo x="1389" y="8264"/>
                <wp:lineTo x="511" y="8730"/>
                <wp:lineTo x="511" y="9139"/>
                <wp:lineTo x="1389" y="9197"/>
                <wp:lineTo x="511" y="9663"/>
                <wp:lineTo x="511" y="10070"/>
                <wp:lineTo x="1389" y="10127"/>
                <wp:lineTo x="511" y="10651"/>
                <wp:lineTo x="511" y="11060"/>
                <wp:lineTo x="1389" y="11060"/>
                <wp:lineTo x="803" y="11583"/>
                <wp:lineTo x="694" y="11759"/>
                <wp:lineTo x="730" y="12690"/>
                <wp:lineTo x="3549" y="12923"/>
                <wp:lineTo x="10798" y="12923"/>
                <wp:lineTo x="10798" y="14786"/>
                <wp:lineTo x="2817" y="14903"/>
                <wp:lineTo x="2817" y="21016"/>
                <wp:lineTo x="18669" y="21016"/>
                <wp:lineTo x="18742" y="14961"/>
                <wp:lineTo x="18450" y="14903"/>
                <wp:lineTo x="10761" y="14786"/>
                <wp:lineTo x="10761" y="12341"/>
                <wp:lineTo x="1316" y="11992"/>
                <wp:lineTo x="14679" y="11992"/>
                <wp:lineTo x="14605" y="1745"/>
                <wp:lineTo x="1389" y="17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  <w:t>На конец 2010-2011 учебного года количество педагогов, прошедших курсы «Пользователь ПК», составляет:  41 человек – 95,35 %.</w:t>
      </w:r>
      <w:r>
        <w:rPr>
          <w:b/>
          <w:bCs/>
          <w:color w:val="FF0000"/>
        </w:rPr>
        <w:t xml:space="preserve"> </w:t>
      </w:r>
      <w:r>
        <w:rPr/>
        <w:t>Количество педагогов, не прошедших обучение на курсах по использованию ИКТ в образовании, составляет 2 человека – 4,65 % (пенсионеры).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  <w:t xml:space="preserve">В течение 2010-2011 учебного года 9 учителей начальных классов прошли обучение в рамках реализации проекта «Компьютер для школьника». 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  <w:t xml:space="preserve">4 педагога  прошли обучение на курсах «Пользователь </w:t>
      </w:r>
      <w:r>
        <w:rPr>
          <w:lang w:val="en-US"/>
        </w:rPr>
        <w:t>Linux</w:t>
      </w:r>
      <w:r>
        <w:rPr/>
        <w:t xml:space="preserve">». 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Герасимова Н.В. прошла дистанционное обучение на курсах Педагогического университета «Первое сентября» по теме «Трудности обучения чтению и письму в начальной школе» (сайт 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  <w:t xml:space="preserve">5 педагогов  приняли участие в работе городского семинара-практикума по теме "Создание автоматизированных кроссвордов в Excel". 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  <w:t xml:space="preserve"> </w:t>
      </w:r>
      <w:r>
        <w:rPr/>
        <w:t>92,85 % педагогов имеют домашние компьютеры. 70</w:t>
      </w:r>
      <w:r>
        <w:rPr>
          <w:b/>
          <w:bCs/>
          <w:color w:val="FF0000"/>
        </w:rPr>
        <w:t xml:space="preserve"> </w:t>
      </w:r>
      <w:r>
        <w:rPr/>
        <w:t xml:space="preserve">% педагогов имеют доступ к сети  Интернет дома, что на 21 % больше, чем в прошлом году. Количество педагогов, активно использующих ИКТ в своей работе составляет 92,85 %. 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  <w:t xml:space="preserve">Педагоги успешно используют имеющиеся в ОУ средства ИКТ для изготовления различного раздаточного, дополнительного материала и дидактических упражнений, для закрепления знаний и контроля успеваемости учащихся, планирования учебного процесса (в том числе создания рабочих программ, календарно-тематических планов, учебно-методических материалов уроков), создания электронных таблиц, оформления документации и осуществления отчетности. В текущем учебном году благодаря увеличению количества АРМ педагогов и мультимедийных проекторов значительно увеличилось количество уроков и внеклассных мероприятий, проводимых с опорой на визуальное представление информации средствами ИКТ (презентации, видеоматериалы, медиа-ресурсы, обучающие </w:t>
      </w:r>
      <w:r>
        <w:rPr>
          <w:lang w:val="en-US"/>
        </w:rPr>
        <w:t>flash</w:t>
      </w:r>
      <w:r>
        <w:rPr/>
        <w:t xml:space="preserve">-игры). В связи с реализацией проекта «Компьютер для школьника» количественно и качественно увеличилось проведение уроков с использованием средств ИКТ в начальных классах (через использование УМК «Кирилл и Мефодий»). Презентации, разработанные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активно и успешно используются педагогами школы при проведении уроков, организации работы с родителями, профилактических, внеурочных, воспитательных, общешкольных мероприятий, на совещаниях, конференциях, в работе школьных МО и прочих профессиональных встреч педагогического коллектива. Презентации используются педагогами ОУ для помощ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jc w:val="both"/>
        <w:rPr/>
      </w:pPr>
      <w:r>
        <w:rPr/>
        <w:t>в обучении, воспитании и развитии учащихся с ограниченными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jc w:val="both"/>
        <w:rPr/>
      </w:pPr>
      <w:r>
        <w:rPr/>
        <w:t>в повышении профессионального мастерства педагог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0" w:leader="none"/>
        </w:tabs>
        <w:jc w:val="both"/>
        <w:rPr/>
      </w:pPr>
      <w:r>
        <w:rPr/>
        <w:t>в представлении результатов работы, как учащихся, так и учителей.</w:t>
      </w:r>
    </w:p>
    <w:p>
      <w:pPr>
        <w:pStyle w:val="Normal"/>
        <w:tabs>
          <w:tab w:val="clear" w:pos="708"/>
          <w:tab w:val="left" w:pos="3680" w:leader="none"/>
        </w:tabs>
        <w:ind w:firstLine="540"/>
        <w:jc w:val="both"/>
        <w:rPr/>
      </w:pPr>
      <w:r>
        <w:rPr/>
        <w:t xml:space="preserve">Таким образом, большая часть педагогического коллектива школы имеет высокие навыки пользователей ОС </w:t>
      </w:r>
      <w:r>
        <w:rPr>
          <w:lang w:val="en-US"/>
        </w:rPr>
        <w:t>Windows</w:t>
      </w:r>
      <w:r>
        <w:rPr/>
        <w:t xml:space="preserve"> и её наиболее распространенных приложений (в основном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). Однако в связи с планируемым переходом образовательных учреждений на свободное ПО, а также в связи с появление в школе моноблоков </w:t>
      </w:r>
      <w:r>
        <w:rPr>
          <w:lang w:val="en-US"/>
        </w:rPr>
        <w:t>Apple</w:t>
      </w:r>
      <w:r>
        <w:rPr/>
        <w:t xml:space="preserve">, с новой для системы образования ОС </w:t>
      </w:r>
      <w:r>
        <w:rPr>
          <w:lang w:val="en-US"/>
        </w:rPr>
        <w:t>MacOS</w:t>
      </w:r>
      <w:r>
        <w:rPr/>
        <w:t>, представляющей значительные преимущества в работе педагога, возникает необходимость овладения педагогически коллективом новых пользовательских навыков.</w:t>
      </w:r>
    </w:p>
    <w:p>
      <w:pPr>
        <w:pStyle w:val="Normal"/>
        <w:tabs>
          <w:tab w:val="clear" w:pos="708"/>
          <w:tab w:val="left" w:pos="3680" w:leader="none"/>
        </w:tabs>
        <w:ind w:firstLine="720"/>
        <w:jc w:val="both"/>
        <w:rPr/>
      </w:pPr>
      <w:r>
        <w:rPr/>
        <w:t>В связи с подключением компьютерного класса к сети Интернет, значительно возросло обращение педагогов ОУ к информационно-образовательным  ресурсам сети Интернет. Это в значительной степени способствовало развитию таких компонентов ИКТ – компетентности педагогов как навыки поиска информации в сети Интернет, обобщение передового педагогического опыта, использование готовых дидактических материалов и методических разработок для подготовки и проведения учебных и воспитательных занятий, знакомство с различными программными продуктами, участие в форумах, в  профессиональных и творческих конкурсах (уточнение информации об условиях конкурса, отправка материалов, общение с организаторами и участниками).</w:t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многие педагоги испытывают трудности при скачивании различных файлов, регистрации на сайтах, а также при работе с электронной почтой. Низким остается показатель навыко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конструирования среди педагогов ОУ (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ов). Незначительным остается количество публикаций педагогами ОУ своих методических и педагогических находок, проведенных наблюдений и исследований, как на школьном сайте, так и на общероссийских и мировых профессиональных педагогических порталах и сайтах. В текущем 2010-2011 учебном году активно публиковалась на Интернет - страницах профессиональных педагогических порталов Белова А.Н. (1. </w:t>
      </w:r>
      <w:r>
        <w:rPr>
          <w:rFonts w:cs="Times New Roman" w:ascii="Times New Roman" w:hAnsi="Times New Roman"/>
          <w:color w:val="0D0D0D"/>
        </w:rPr>
        <w:t xml:space="preserve">Публикация методического материала  «Рабочая программа для 4 класса, обучающихся по программе </w:t>
      </w:r>
      <w:r>
        <w:rPr>
          <w:rFonts w:cs="Times New Roman" w:ascii="Times New Roman" w:hAnsi="Times New Roman"/>
          <w:color w:val="0D0D0D"/>
          <w:lang w:val="en-US"/>
        </w:rPr>
        <w:t>VIII</w:t>
      </w:r>
      <w:r>
        <w:rPr>
          <w:rFonts w:cs="Times New Roman" w:ascii="Times New Roman" w:hAnsi="Times New Roman"/>
          <w:color w:val="0D0D0D"/>
        </w:rPr>
        <w:t xml:space="preserve"> вида» - м</w:t>
      </w:r>
      <w:r>
        <w:rPr>
          <w:rFonts w:cs="Times New Roman" w:ascii="Times New Roman" w:hAnsi="Times New Roman"/>
        </w:rPr>
        <w:t xml:space="preserve">атериалы размещены в сети Интернет на странице: </w:t>
      </w:r>
      <w:hyperlink r:id="rId8">
        <w:r>
          <w:rPr>
            <w:rStyle w:val="InternetLink"/>
            <w:rFonts w:cs="Times New Roman" w:ascii="Times New Roman" w:hAnsi="Times New Roman"/>
          </w:rPr>
          <w:t>http://www.proshkolu.ru/user/alyon-belova/folder/</w:t>
        </w:r>
      </w:hyperlink>
      <w:r>
        <w:rPr/>
        <w:t xml:space="preserve"> </w:t>
      </w:r>
      <w:r>
        <w:rPr>
          <w:rFonts w:cs="Times New Roman" w:ascii="Times New Roman" w:hAnsi="Times New Roman"/>
          <w:color w:val="0D0D0D"/>
        </w:rPr>
        <w:t xml:space="preserve">2. Публикация в социальной сети работников образования учебно-методического материала «Формирование навыков коммуникативного общения у детей с ограниченными возможностями здоровья как средство успешной социализации» </w:t>
      </w:r>
      <w:r>
        <w:rPr>
          <w:rFonts w:cs="Times New Roman" w:ascii="Times New Roman" w:hAnsi="Times New Roman"/>
          <w:color w:val="0D0D0D"/>
          <w:lang w:val="en-US"/>
        </w:rPr>
        <w:t>Web</w:t>
      </w:r>
      <w:r>
        <w:rPr>
          <w:rFonts w:cs="Times New Roman" w:ascii="Times New Roman" w:hAnsi="Times New Roman"/>
          <w:color w:val="0D0D0D"/>
        </w:rPr>
        <w:t>-адрес публикации:</w:t>
      </w:r>
      <w:r>
        <w:rPr>
          <w:rFonts w:cs="Times New Roman" w:ascii="Times New Roman" w:hAnsi="Times New Roman"/>
          <w:b/>
          <w:bCs/>
          <w:color w:val="0D0D0D"/>
        </w:rPr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sport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ode</w:t>
      </w:r>
      <w:r>
        <w:rPr>
          <w:rFonts w:cs="Times New Roman" w:ascii="Times New Roman" w:hAnsi="Times New Roman"/>
        </w:rPr>
        <w:t>/16495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ой А.Н. разработан и размещен в сети Интернет личный сайт, адрес сай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olaev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де  размещены материалы из опыта работы педагога.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едагоги ОУ не в достаточной степени владеют навыками работы в графических редакторах (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), испытывают затруднения в создании автоматизированных средств обучения и контроля знаний учащихся, затрудняются в работе с программами обработки изображений и видео-файлов, не имеют навыков создания собственных ЭОР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acro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, в незначительной степени принимают участие в сетевом взаимодействии на различных профессиональных социальных серверах, в незначительной мере привлекают обучающихся к участию в дистанционных викторинах и олимпиадах, малоэффективно принимают участие в текущей работе и развитии школьного сайта, не имеют навыков работы с интерактивной доской.</w:t>
      </w:r>
    </w:p>
    <w:p>
      <w:pPr>
        <w:pStyle w:val="Normal"/>
        <w:tabs>
          <w:tab w:val="clear" w:pos="708"/>
          <w:tab w:val="left" w:pos="3450" w:leader="none"/>
        </w:tabs>
        <w:ind w:firstLine="600"/>
        <w:jc w:val="both"/>
        <w:rPr>
          <w:iCs/>
        </w:rPr>
      </w:pPr>
      <w:r>
        <w:rPr>
          <w:iCs/>
        </w:rPr>
        <w:t>Проведённый мониторинг показал, что уровень владения компьютерными технологиями и использования средств ИКТ в образовательном процессе  у педагогического состава школы значительно вырос, но требует дальнейшего совершенствования и повышения компьютерной грамотности.</w:t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left="300" w:right="-1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08"/>
          <w:tab w:val="left" w:pos="240" w:leader="none"/>
          <w:tab w:val="left" w:pos="9355" w:leader="none"/>
        </w:tabs>
        <w:ind w:left="300" w:right="-1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  <w:dstrike w:val="false"/>
        <w:strike w:val="false"/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proshkolu.ru/user/alyon-belova/folder/" TargetMode="External"/><Relationship Id="rId9" Type="http://schemas.openxmlformats.org/officeDocument/2006/relationships/hyperlink" Target="http://nsportal.ru/belova-alena-nikolaevn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27:00Z</dcterms:created>
  <dc:creator>1</dc:creator>
  <dc:description/>
  <cp:keywords/>
  <dc:language>en-US</dc:language>
  <cp:lastModifiedBy>1</cp:lastModifiedBy>
  <dcterms:modified xsi:type="dcterms:W3CDTF">2011-11-12T12:47:00Z</dcterms:modified>
  <cp:revision>7</cp:revision>
  <dc:subject/>
  <dc:title/>
</cp:coreProperties>
</file>