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</w:rPr>
        <w:t>ПЛАН-СЕТКА РАБОТЫ ЛЕТНЕГО ПРИШКОЛЬНОГО ЛАГЕРЯ «ЛУЧИ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4"/>
        <w:gridCol w:w="3159"/>
        <w:gridCol w:w="3159"/>
        <w:gridCol w:w="28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6 ма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знакомства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Игра «Давайте познакомим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роведение инструктажа. (по отрядам) Правила поведения в лагер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улыбок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КВН «Жизнь без         улыбки - просто ошиб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2. Открытие лагерной смены:</w:t>
            </w:r>
          </w:p>
          <w:p>
            <w:pPr>
              <w:pStyle w:val="Normal"/>
              <w:rPr/>
            </w:pPr>
            <w:r>
              <w:rPr/>
              <w:t>а) Торжественная линей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«Здравствуй лето красное!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защиты детей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Д.К. «Визит», празднич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2.Конкурс рисунков на асфальте «Пусть всегда будет солнце!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юного пешех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Школьная библиотека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ружок информатики -11.20 (1;2 отря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нятия с психологом-11.20 (3; 4; 5 отряд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портивная секция (6 отряд) -1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Конкурс рисунков «Мы за безопасное движе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Подготовка к выборам помощника директора лагер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выборов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color w:val="7030A0"/>
              </w:rPr>
              <w:t xml:space="preserve">. </w:t>
            </w:r>
            <w:r>
              <w:rPr>
                <w:color w:val="000000"/>
              </w:rPr>
              <w:t xml:space="preserve"> Кружок информатики -11.20 (3;4; 5 отряд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 Занятия с психологом-11.20 (1;2 отряд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 Спортивная секция (6 отряд) -1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Игра-викторина «О, Россия, как я люблю тебя!»</w:t>
            </w:r>
          </w:p>
          <w:p>
            <w:pPr>
              <w:pStyle w:val="Normal"/>
              <w:rPr/>
            </w:pPr>
            <w:r>
              <w:rPr/>
              <w:t>б) Выборы помощника директора лагер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Земля в иллюминаторе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Посещение городского музея. О космосе ( 1 группа)  -Посещение городской библиотеки (2 группа) «Просто каникулы»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Кружок информатики -13.00 -13.30 (1;2 отряды)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Занятия с психологом-13.00-13.30 (5; 4 отряды)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Спортивная секция (3 отряд) -13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рогами сказок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Посещение городского музея. О космосе ( 2 группа) -Посещение городской библиотеки (1 группа) «Просто каникулы». 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 xml:space="preserve">2. Кружок информатики -13.00-13.30 (3;4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ы)</w:t>
            </w:r>
          </w:p>
          <w:p>
            <w:pPr>
              <w:pStyle w:val="Normal"/>
              <w:rPr/>
            </w:pPr>
            <w:r>
              <w:rPr/>
              <w:t>3. Занятия с психологом-13.00-13.30 (3; 5 отряд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портивная секция (4 отряд) -13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юного пожарника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осещение пожарной части (1 группа)-11.00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рофориентационная направленность Посещение почты (2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Школьная библиотека.-13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здоровой пищи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Посещение пожарной части (2 группа)-11.00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Профориентационная направленность Посещение почты (2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3.Правила поведения за столом</w:t>
            </w:r>
          </w:p>
          <w:p>
            <w:pPr>
              <w:pStyle w:val="Normal"/>
              <w:rPr/>
            </w:pPr>
            <w:r>
              <w:rPr/>
              <w:t>4. Игра - викторина «Кто правильно ест-тот здоровым растёт»</w:t>
            </w:r>
          </w:p>
          <w:p>
            <w:pPr>
              <w:pStyle w:val="Style17"/>
              <w:ind w:left="1068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независимости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Школьная  игра «Зар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оход в кинотеатр «Альянс»</w:t>
            </w:r>
          </w:p>
        </w:tc>
      </w:tr>
      <w:tr>
        <w:trPr>
          <w:trHeight w:val="5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борьбы с курением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1 </w:t>
            </w:r>
            <w:r>
              <w:rPr/>
              <w:t>Школьная спартакиада.</w:t>
            </w:r>
          </w:p>
          <w:p>
            <w:pPr>
              <w:pStyle w:val="Normal"/>
              <w:rPr/>
            </w:pPr>
            <w:r>
              <w:rPr/>
              <w:t>Первенство по шаш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Беседа школьного врача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гры на свежем воздухе. Игры народов мира. ( одна игра от отряд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смеха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1 </w:t>
            </w:r>
            <w:r>
              <w:rPr/>
              <w:t>Школьная спартакиада.</w:t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Кружок ИЗО (1;2;3 отря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Игровая программа «Слёт хохотушек и хохотунов» -конкурс шуточных песен, стихов, сценок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безопасности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1 </w:t>
            </w:r>
            <w:r>
              <w:rPr/>
              <w:t>Школьная спартакиада.</w:t>
            </w:r>
          </w:p>
          <w:p>
            <w:pPr>
              <w:pStyle w:val="Normal"/>
              <w:rPr/>
            </w:pPr>
            <w:r>
              <w:rPr/>
              <w:t>День бегуна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Кружок ИЗО (4;5;6 отря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rPr/>
            </w:pPr>
            <w:r>
              <w:rPr/>
              <w:t>Экологическая игра «Тропа испытаний»-13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Мойдодыра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1 </w:t>
            </w:r>
            <w:r>
              <w:rPr/>
              <w:t>Школьная спартакиада.</w:t>
            </w:r>
          </w:p>
          <w:p>
            <w:pPr>
              <w:pStyle w:val="Normal"/>
              <w:rPr/>
            </w:pPr>
            <w:r>
              <w:rPr/>
              <w:t>День прыгу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2. «Мисс и мистер лагеря»-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спорта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1 </w:t>
            </w:r>
            <w:r>
              <w:rPr/>
              <w:t>Школьная спартакиада.</w:t>
            </w:r>
          </w:p>
          <w:p>
            <w:pPr>
              <w:pStyle w:val="Normal"/>
              <w:rPr/>
            </w:pPr>
            <w:r>
              <w:rPr/>
              <w:t>День ме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2. Весёлые старты</w:t>
            </w:r>
          </w:p>
          <w:p>
            <w:pPr>
              <w:pStyle w:val="Normal"/>
              <w:rPr/>
            </w:pPr>
            <w:r>
              <w:rPr/>
              <w:t>3. «Весёлый репортаж» - конкурс рассказов, рисунков, стихов на спортивную тем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моего города</w:t>
            </w:r>
          </w:p>
          <w:p>
            <w:pPr>
              <w:pStyle w:val="Normal"/>
              <w:rPr/>
            </w:pPr>
            <w:r>
              <w:rPr/>
              <w:t>1.ЦДТ «Город моей мечты» 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2. Кружок ИЗО (1;2;3 отряды)</w:t>
            </w:r>
          </w:p>
          <w:p>
            <w:pPr>
              <w:pStyle w:val="Normal"/>
              <w:rPr/>
            </w:pPr>
            <w:r>
              <w:rPr/>
              <w:t>3. Спортивная секция ( 4; 5; отряды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экологии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сещение городского музея. (1 группа) 2.Посещение городской библиотеки (2 группа) «Спортивно развлекательная» 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2. Кружок ИЗО (4;5;6 отряды)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>3. Спортивная секция (1;2; 3 отряды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памяти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осещение городского музея. (2 группа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осещение городской библиотеки (1 группа) «Спортивно развлекательная программа» 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«Вспомним всех поимённо»-устный журна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Закрытие лагерной смены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Игровая программа, посвящённая закрытию лагерной смены.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ыпуск отрядных стенгазет. Защита, обыгрывани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нь расстава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щание с лагерем. Конкурсно-игров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Рисунки на асфальте «лагерь закрывается - лето продолжае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00:00Z</dcterms:created>
  <dc:creator>Jorki_Xao</dc:creator>
  <dc:description/>
  <cp:keywords/>
  <dc:language>en-US</dc:language>
  <cp:lastModifiedBy>admin</cp:lastModifiedBy>
  <dcterms:modified xsi:type="dcterms:W3CDTF">2011-05-11T14:43:00Z</dcterms:modified>
  <cp:revision>3</cp:revision>
  <dc:subject/>
  <dc:title/>
</cp:coreProperties>
</file>