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У коррекционной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школы-интерната №8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г. Саяногорска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__________ Михайлова Р.С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«____» _______________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ФУНКЦИОНИРОВАНИЮ ИНТЕРНАТНЫХ ГРУПП М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Й ШКОЛЫ-ИНТЕРНАТА №8 г. Саяногорска</w:t>
      </w:r>
    </w:p>
    <w:p>
      <w:pPr>
        <w:pStyle w:val="Normal"/>
        <w:jc w:val="center"/>
        <w:rPr/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боты по заезду детей в интер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1 – 10.09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личности, межличност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осуществления воспитательного процесса в интер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к воспитанникам групп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авил проживания в интернате воспитан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л.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заездом и выездом из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, выставок, поделок, рисунк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воспитанников во внеуроч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-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росветработы по медицинской профил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трудными воспитанниками, с социально неблагополучными семь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мероприятий, внедрение здоровьесберегающи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ей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учащихся в вечернее время (соревнования, конкурсы, праздники, развлекательная программа, занятия по интерес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.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енического режима в интер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документации на воспитанников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5760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450" w:leader="none"/>
        </w:tabs>
        <w:ind w:left="5760" w:hanging="0"/>
        <w:jc w:val="right"/>
        <w:rPr/>
      </w:pPr>
      <w:r>
        <w:rPr/>
        <w:t>Директор МОУ коррекционной</w:t>
      </w:r>
    </w:p>
    <w:p>
      <w:pPr>
        <w:pStyle w:val="Normal"/>
        <w:tabs>
          <w:tab w:val="clear" w:pos="708"/>
          <w:tab w:val="left" w:pos="6450" w:leader="none"/>
        </w:tabs>
        <w:ind w:left="5760" w:hanging="0"/>
        <w:jc w:val="right"/>
        <w:rPr/>
      </w:pPr>
      <w:r>
        <w:rPr/>
        <w:t>школы-интерната №8</w:t>
      </w:r>
    </w:p>
    <w:p>
      <w:pPr>
        <w:pStyle w:val="Normal"/>
        <w:tabs>
          <w:tab w:val="clear" w:pos="708"/>
          <w:tab w:val="left" w:pos="6450" w:leader="none"/>
        </w:tabs>
        <w:ind w:left="5760" w:hanging="0"/>
        <w:jc w:val="right"/>
        <w:rPr/>
      </w:pPr>
      <w:r>
        <w:rPr/>
        <w:t>г. Саяногорска</w:t>
      </w:r>
    </w:p>
    <w:p>
      <w:pPr>
        <w:pStyle w:val="Normal"/>
        <w:tabs>
          <w:tab w:val="clear" w:pos="708"/>
          <w:tab w:val="left" w:pos="6030" w:leader="none"/>
        </w:tabs>
        <w:ind w:left="5760" w:hanging="0"/>
        <w:jc w:val="right"/>
        <w:rPr/>
      </w:pPr>
      <w:r>
        <w:rPr/>
        <w:t>_____________Михайлова Р.С.</w:t>
      </w:r>
    </w:p>
    <w:p>
      <w:pPr>
        <w:pStyle w:val="Normal"/>
        <w:tabs>
          <w:tab w:val="clear" w:pos="708"/>
          <w:tab w:val="left" w:pos="6030" w:leader="none"/>
        </w:tabs>
        <w:ind w:left="5760" w:hanging="0"/>
        <w:jc w:val="right"/>
        <w:rPr/>
      </w:pPr>
      <w:r>
        <w:rPr/>
        <w:t>«____» _______________2011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оспитательных мероприятий интерната по МОУ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ррекционной школы-интернат  №8 г. Саяногор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Приложение к плану работы на 2011-2012 уч.г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ция «Правила движения, знай как таблицу умножения»  (выпуск газет по профилактик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окров» - фольклорный празд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осенних гирля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ина «Что за прелесть эти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Новогодний фейерверк» - праздничное мероприят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на лучшее новогоднее оформление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инаркотическая акция «Мы за здоровый образ жизни» - выпуск 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Богатырские игрища» - мероприятие, посвящённое Дню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Весенняя капель» - конкурс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Юный пожарник» - профилактическое мероприятие по П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Встречаем лето» - мероприятие, посвящённое окончанию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Директор МОУ коррекционной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школы-интерната №8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г. Саяногорска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__________ Михайлова Р.С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«____» __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 родителями воспитанников интерната </w:t>
      </w:r>
    </w:p>
    <w:p>
      <w:pPr>
        <w:pStyle w:val="Normal"/>
        <w:jc w:val="center"/>
        <w:rPr/>
      </w:pPr>
      <w:r>
        <w:rPr>
          <w:b/>
        </w:rPr>
        <w:t>МОУ коррекционной школы-интерната №8 г.</w:t>
      </w:r>
      <w:r>
        <w:rPr>
          <w:b/>
          <w:sz w:val="28"/>
          <w:szCs w:val="28"/>
        </w:rPr>
        <w:t xml:space="preserve"> </w:t>
      </w:r>
      <w:r>
        <w:rPr>
          <w:b/>
        </w:rPr>
        <w:t>Саяногорска.</w:t>
      </w:r>
    </w:p>
    <w:p>
      <w:pPr>
        <w:pStyle w:val="Normal"/>
        <w:jc w:val="center"/>
        <w:rPr/>
      </w:pPr>
      <w:r>
        <w:rPr>
          <w:b/>
          <w:i/>
        </w:rPr>
        <w:t>(Приложение к плану работы на 2011 - 2012 учебный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с родителями вновь прибывших воспитанников, знакомство с правилами проживания их детей в интерна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детей в интерн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ед. документации для проживания в интерна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воспитател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родителей воспитанников мед. работниками и психол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психоло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емей и сбор данных вновь прибывших воспита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 социальный педаго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родителей по темам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>«Роль семьи и развитие моральных качеств подростка»;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ходный возраст продолжается»;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емного об искусстве воспит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Знакомство с родителями», «Ваш ребё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ок (уголков) для родителей по проблемным темам вос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родителями воспитанников состоящих на внутришкольном учёте, детей «группы ри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отчётного концерта «Радуга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поступающим городским и республиканским  положени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администрации школы, воспитателей о занятости воспитанников во время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неблагополучных семей воспитанников, трудных воспитан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оциальный педагог, администрация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2:00Z</dcterms:created>
  <dc:creator>admin</dc:creator>
  <dc:description/>
  <cp:keywords/>
  <dc:language>en-US</dc:language>
  <cp:lastModifiedBy>Учитель</cp:lastModifiedBy>
  <dcterms:modified xsi:type="dcterms:W3CDTF">2011-11-15T03:02:00Z</dcterms:modified>
  <cp:revision>4</cp:revision>
  <dc:subject/>
  <dc:title>                                                                                               УТВЕРЖДАЮ</dc:title>
</cp:coreProperties>
</file>