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дения о реализуемых основных и дополнительных программ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>Программное обеспечение учебного процесс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94"/>
        <w:gridCol w:w="8184"/>
      </w:tblGrid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подготовительного и 1-4 классов коррекционных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под ред. В.В. Воронковой: М.: «Просвещение», 1999</w:t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 специальных (коррекционных) обще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под ред. В.В. Воронковой: Сб. 1.,2. - М.: Гуманитарный издательский центр «Владос», 2000 .</w:t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  <w:r>
              <w:rPr/>
              <w:t xml:space="preserve"> вид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начальных классов  «Школа России» 2-е издание, доработанное. Москва  «Просвещение», 2007</w:t>
            </w:r>
          </w:p>
        </w:tc>
      </w:tr>
      <w:tr>
        <w:trPr>
          <w:trHeight w:val="7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Д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грамма коррекционного воспитания, обучения и социальной адаптации детей,  с нарушением интеллекта, имеющих сложные  дефекты развития.  (Программа под редакцией  В.В.Воронковой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/>
        <w:t>Дополнительные образовательные услуги.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ла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Группа «Ассорт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Изостудия «Карандашки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атр «Терем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анцевальная группа «Ритм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Декоративно-прикладное творчество «Народные умельц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струирование из бумаги «Ёжи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Цветовод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тудия «Информаш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Спортивные игр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Группа «Ассорт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Изостудия «Карандашки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удия «Волшебный клуб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удия «Пресс – Лиг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удия «Компьюш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«Секция «Спортивные игр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кция «Спортивные игр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удия «Мир информати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удия «Пресс – Лиг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удия «Волшебный клубок».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бразовательные технологии и методы обучения, используемые в образовательном процессе.</w:t>
      </w:r>
    </w:p>
    <w:p>
      <w:pPr>
        <w:pStyle w:val="Normal"/>
        <w:rPr/>
      </w:pPr>
      <w:r>
        <w:rPr/>
        <w:t>1.ИКТ технологии;</w:t>
      </w:r>
    </w:p>
    <w:p>
      <w:pPr>
        <w:pStyle w:val="Normal"/>
        <w:rPr/>
      </w:pPr>
      <w:r>
        <w:rPr/>
        <w:t>2.Сказкотерапия;</w:t>
      </w:r>
    </w:p>
    <w:p>
      <w:pPr>
        <w:pStyle w:val="Normal"/>
        <w:rPr/>
      </w:pPr>
      <w:r>
        <w:rPr/>
        <w:t>3. Арттерапия;</w:t>
      </w:r>
    </w:p>
    <w:p>
      <w:pPr>
        <w:pStyle w:val="Normal"/>
        <w:rPr/>
      </w:pPr>
      <w:r>
        <w:rPr/>
        <w:t>4.Технология интенсивного обучения с помощью опорных схем (В.Ф. Шаталов)</w:t>
      </w:r>
    </w:p>
    <w:p>
      <w:pPr>
        <w:pStyle w:val="Normal"/>
        <w:rPr/>
      </w:pPr>
      <w:r>
        <w:rPr/>
        <w:t>5.Технология разноуровневого обучения (К.К. Платонов)</w:t>
      </w:r>
    </w:p>
    <w:p>
      <w:pPr>
        <w:pStyle w:val="Normal"/>
        <w:rPr/>
      </w:pPr>
      <w:r>
        <w:rPr/>
        <w:t>6.Технология коллективного взаимообучения (А.Г.Ривин);</w:t>
      </w:r>
    </w:p>
    <w:p>
      <w:pPr>
        <w:pStyle w:val="Normal"/>
        <w:rPr/>
      </w:pPr>
      <w:r>
        <w:rPr/>
        <w:t>7.Использование здоровьесберегающих технологий Базарного: офтальмотренажёры; режим смены динамических поз;</w:t>
      </w:r>
    </w:p>
    <w:p>
      <w:pPr>
        <w:pStyle w:val="Normal"/>
        <w:rPr/>
      </w:pPr>
      <w:r>
        <w:rPr/>
        <w:t>8. Гуманно – личностная технология Ш.А. Амонашвили.</w:t>
      </w:r>
    </w:p>
    <w:p>
      <w:pPr>
        <w:pStyle w:val="Normal"/>
        <w:rPr/>
      </w:pPr>
      <w:r>
        <w:rPr/>
        <w:t>9.Технология реализации поэтапного формирования умственных действий (Н.Ф. Талызина).</w:t>
      </w:r>
    </w:p>
    <w:p>
      <w:pPr>
        <w:pStyle w:val="Normal"/>
        <w:rPr/>
      </w:pPr>
      <w:r>
        <w:rPr/>
        <w:t>10. Музыкотерапия.</w:t>
      </w:r>
    </w:p>
    <w:p>
      <w:pPr>
        <w:pStyle w:val="Normal"/>
        <w:rPr/>
      </w:pPr>
      <w:r>
        <w:rPr/>
        <w:t>11. Пескотерап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51:00Z</dcterms:created>
  <dc:creator>1</dc:creator>
  <dc:description/>
  <cp:keywords/>
  <dc:language>en-US</dc:language>
  <cp:lastModifiedBy>1</cp:lastModifiedBy>
  <dcterms:modified xsi:type="dcterms:W3CDTF">2011-11-13T13:53:00Z</dcterms:modified>
  <cp:revision>2</cp:revision>
  <dc:subject/>
  <dc:title/>
</cp:coreProperties>
</file>