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913"/>
      </w:tblGrid>
      <w:tr>
        <w:trPr>
          <w:trHeight w:val="35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ом от 09.06.2010г. № 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9 от 09.06. 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>
          <w:rStyle w:val="Word1"/>
          <w:b w:val="false"/>
          <w:b w:val="false"/>
          <w:sz w:val="26"/>
          <w:szCs w:val="26"/>
        </w:rPr>
      </w:pPr>
      <w:r>
        <w:rPr/>
        <w:tab/>
      </w:r>
    </w:p>
    <w:p>
      <w:pPr>
        <w:pStyle w:val="Normal"/>
        <w:jc w:val="right"/>
        <w:rPr>
          <w:rStyle w:val="Word1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печительском совете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Ф (ст.52);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м Российской Федерации от 10.07.1992г. №3266-1 «Об образовании» с последующими изменениями (ст.36 п.1.2., ст. 35, ст.13, ст.2);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м Республики Хакасия от 04.10.2004г. №53 «Об образовании» с последующими измен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м РФ «О некоммерческих организациях» (ст.28, ст.1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м РФ «Об общественных объединени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Ф от 31 августа 1999г. №1134 «О дополнительных мерах по поддержке общеобразовательных учреждений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10 декабря 1999г. №1379 «Об утверждении Примерного положения о Попечительском совете общеобразовательного учрежд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Типовым положением о специальном (коррекционном) образовательном учреждении для обучающихся, воспитанников с отклонениями в развитии, утверждённого постановлением Правительства РФ от 12.03.1997г. №288 с последующими измен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вом Школы и другими нормативно – правовыми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и целью деятельности попечительского совета является: всесторонняя возможность школы – интерната, в том числе финансовая и материальная, правовое обеспечение, защита и поддержка прав и интересов школы, её обучающихся и персона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деятельности Попечительского совета определяется соответствую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печительский совет формируется в зависимости от целей и задач образовательного учреждения. В его состав могут быть включены родители обучающихся, воспитанников (законные представители), представители местных органов исполнительной власти, средств массовой информации, общественных объединений, предпринима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опечительский совет действует на основе добровольности, равноправия и гл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опечительский совет действует в тесном контакте с администрацией Школы. Он не вправе вмешиваться в текущую оперативно – распорядительную деятельность администрации. Решения Попечительского совета по вопросам вне его компетенции имею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опечительский совет создаёт фонд попечителей с целью оказания финансовой помощи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опечительский совет совместно с учредителем осуществляет контроль за использованием финансовых средств, выделяемых образовательному учреждению по линии фонда попечите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 деятельности Попечитель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 в привлечении внебюджетных   для обеспечения деятельности   и развития Школ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 xml:space="preserve">определяет направления, формы, размеры и порядок использования внебюджетных средств  Школы, в том числе на оказание помощи обучающимся из </w:t>
      </w:r>
      <w:r>
        <w:rPr>
          <w:sz w:val="28"/>
          <w:szCs w:val="28"/>
        </w:rPr>
        <w:t>малообеспеченных семей и обучающимся сирота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ует в организации и улучшении условий труда педагогических и других работников Школ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действует  организации спортивно-массовых, культурно-досуговых и туристско-экскурсионных мероприятий шко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оказывает помощь школе в проведении оздоровительных мероприят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содействует</w:t>
      </w:r>
      <w:r>
        <w:rPr>
          <w:sz w:val="28"/>
          <w:szCs w:val="28"/>
        </w:rPr>
        <w:t xml:space="preserve"> организации конкурсов, соревнований и других массовых внешкольных мероприятий Школ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вершенствованию материально-технической базы Школы, благоустройству его помещений и территори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рганизация и порядок работы Попечительского 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>Попечительский совет Школы создаётся на весь срок деятельности</w:t>
      </w:r>
      <w:r>
        <w:rPr>
          <w:sz w:val="26"/>
          <w:szCs w:val="26"/>
        </w:rPr>
        <w:t xml:space="preserve"> образовательного учреждения. Состав Попечительского совета может изменяться при необходим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6"/>
          <w:szCs w:val="26"/>
        </w:rPr>
        <w:t>Попечительский совет возглавляется председателем, избираемым на первом заседании совета большинством голосов  при открытом голосовании и утверждается приказом Школы сроком на 2 – 3 года. На первом заседании совета открытым голосованием избирается заместитель председателя и секре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Попечительского совета принимаются на его заседаниях, проводимых не реже двух раз в год согласно плану работы. Внеочередные заседания могут быть созваны его председателем по мере необходимости или по требованию членов попечитель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 правомочны  при присутствии на них не менее 2/3 от числа всех членов совета. В заседаниях попечительского совета с правом совещательного голоса участвует директор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Попечительского совета оформляются протоколами, которые подписываются председательствующим и секретарём, ведущим протокол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color w:val="FF6600"/>
        </w:rPr>
      </w:pPr>
      <w:r>
        <w:rPr>
          <w:sz w:val="26"/>
          <w:szCs w:val="26"/>
        </w:rPr>
        <w:t>Решения попечительского совета, принятые в пределах его полномочий, доводятся до сведения всех заинтересованных лиц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произво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515" w:hanging="1515"/>
        <w:jc w:val="both"/>
        <w:rPr>
          <w:sz w:val="26"/>
          <w:szCs w:val="26"/>
        </w:rPr>
      </w:pPr>
      <w:r>
        <w:rPr>
          <w:sz w:val="26"/>
          <w:szCs w:val="26"/>
        </w:rPr>
        <w:t>Ежегодные планы работы попечительского совет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Попечительского совета, его решения оформляются секретарём в «Книгу протоколов заседаний Попечительского совета Школы», каждый протокол подписывается председателем и секретарё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</w:t>
      </w:r>
      <w:r>
        <w:rPr/>
        <w:t>Принято на заседании Педагогического совета школы.</w:t>
        <w:br/>
        <w:t>Протокол № 09 от 09.06.2010г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bullet"/>
      <w:lvlText w:val=""/>
      <w:lvlJc w:val="left"/>
      <w:pPr>
        <w:tabs>
          <w:tab w:val="num" w:pos="3828"/>
        </w:tabs>
        <w:ind w:left="3828" w:hanging="23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75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5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ord1">
    <w:name w:val="word1"/>
    <w:basedOn w:val="Style14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23:00Z</dcterms:created>
  <dc:creator>User</dc:creator>
  <dc:description/>
  <cp:keywords/>
  <dc:language>en-US</dc:language>
  <cp:lastModifiedBy>шк.8</cp:lastModifiedBy>
  <cp:lastPrinted>2010-10-09T16:13:00Z</cp:lastPrinted>
  <dcterms:modified xsi:type="dcterms:W3CDTF">2011-02-11T03:44:00Z</dcterms:modified>
  <cp:revision>19</cp:revision>
  <dc:subject/>
  <dc:title>                                                                                                      Приложение к Уставу</dc:title>
</cp:coreProperties>
</file>