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о внесении изменений в проект  Закона Российской Федерации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главе 1, статье 4, части 1 </w:t>
      </w:r>
    </w:p>
    <w:p>
      <w:pPr>
        <w:pStyle w:val="Normal"/>
        <w:jc w:val="both"/>
        <w:rPr/>
      </w:pPr>
      <w:r>
        <w:rPr/>
        <w:t>Расплывчатый раздел Закона касательно школьного (детского) образования. Всех субъектов отношений "свалили" в одну кучу, и детей, и их родителей, и гос. учреждения, и пед. работников. В норме юридические отношения могут возникать только между юридическими дееспособными лицами или организациями. В случае детского образования - это "государство" и "родители ребенка" или лица их заменяющие. Обсуждаемый же проект Закона пытается прописать юридические отношения между школьником и гос учреждением. Это приводит к появлению нелепых статей (напр. о наказаниях школьника). Ребенок как недееспособный гражданин страны может только делегировать свои права родителям, которые и будут вступать в юридические отношения с государством. Например Закон должен вменять родителям или лицам их заменяющим обязанность обеспечения условий (материальных, бытовых и организационных) для получения ребенком 9-летнего образования. При неисполнении Закона родитель несет ответственность (вплоть до уголовной при злостном уклонении). В Законе должна быть прописана ответственность государства перед родителем за обеспечение учебного и воспитательного процесса его ребенку в соответствии с нормами (количество часов, предметов и учебной информации). При неисполнении государством обязанностей оно также должно нести ответственность перед родителем ребенка через данный Закон. Родитель, как законный представитель ребенка, заключает Договор с учреждением о предоставлении образовательных услуг ребенку и принимает на себя ответственность за несоблюдение его ребенком учебных требований. В этом случае к родителю можно применять оговоренные в Договоре санкции (например, штраф). Государство, учреждение, учитель наказывать ребенка не имеют право.. Педагог в юридические отношения с родителем ребенка вступать не должен. Он только заключает Трудовой договор с государством (через учреждение). Государство должно обеспечить ему условия работы, и прежде всего, учебную дисциплину на зан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" в образовательных отношениях участвуют организации, осуществляющие образовательную деятельность, педагогические работники, обучающиеся, а также в случаях, определенных законодательством Российской Федерации, родители (законные представители) обучающегося и третьи лица (далее – участники образовательных отношений)."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Необходимым дать пояснение, кто относится к "третьим лицам", чтобы не было толкования, что к ним относятся "любые родственники" детей. Законные интересы детей могут представлять только родители или лица, их заменяющие строго по закону (опекуны, например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1, статье 5, части 1 </w:t>
      </w:r>
    </w:p>
    <w:p>
      <w:pPr>
        <w:pStyle w:val="Normal"/>
        <w:rPr/>
      </w:pPr>
      <w:r>
        <w:rPr/>
        <w:t>Правильно будет: обеспечение и защита конституционного права граждан Российской Федерации на БЕСПЛАТНОЕ образование, что не противоречит основам Конститу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1, ст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язать органы местного самоуправления проводить текущий и капитальный ремонт зданий и сооружений образовательных учреждений (организаций), оснащать современными средствами обучения, обустраивать и содержать прилегающие к ним территории в соответствии с требованиями Сан ПиН за счет средств муниципального бюдж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2, статье 15, части 3 </w:t>
      </w:r>
    </w:p>
    <w:p>
      <w:pPr>
        <w:pStyle w:val="Normal"/>
        <w:rPr/>
      </w:pPr>
      <w:r>
        <w:rPr/>
        <w:t>необходимо прописать более подробно место бакалавриата в системе высшего образования, так как работодатели не воспринимают бакалавриат как высшее образование и не считают выпускников бакалавриата высококвалифицированными кадр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главе 2, статье 15, части 3 </w:t>
      </w:r>
    </w:p>
    <w:p>
      <w:pPr>
        <w:pStyle w:val="Normal"/>
        <w:rPr/>
      </w:pPr>
      <w:r>
        <w:rPr/>
        <w:t>Вернуть в систему образования начальное профессиональное, как гарант социальной защиты детей из малообеспеченных сем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главе 2, статье 16, части 3 </w:t>
      </w:r>
    </w:p>
    <w:p>
      <w:pPr>
        <w:pStyle w:val="Normal"/>
        <w:rPr/>
      </w:pPr>
      <w:r>
        <w:rPr/>
        <w:t>Обновлять стандарты следует чаще: каждые 5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главе 2, статье 17, части 2 </w:t>
      </w:r>
    </w:p>
    <w:p>
      <w:pPr>
        <w:pStyle w:val="Normal"/>
        <w:jc w:val="both"/>
        <w:rPr/>
      </w:pPr>
      <w:r>
        <w:rPr/>
        <w:t>Необходимым разработать единый, общий, минимальный набор основных дисциплин/часов занятий, преподаваемых бесплатно (достаточных для получения общего среднего образования) и закрепить их в настоящем законе, для полного исключения возможности изменения образовательных программ в коммерческом направл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2, статье 18, части 12 </w:t>
      </w:r>
    </w:p>
    <w:p>
      <w:pPr>
        <w:pStyle w:val="Normal"/>
        <w:jc w:val="both"/>
        <w:rPr/>
      </w:pPr>
      <w:r>
        <w:rPr/>
        <w:t>Физическая культура должна перейти в разряд не оцениваемых предметов. Невозможно оценивать физическое здоровье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льзя сокращать количество часов русского языка и литературы, правильно выстраивать предложения и излагать свои мысли выпускники не в состоянии уже сегодня без доп. репетиторства. Предмет ОБЖ должен остаться факультативом. В нем заинтересованы все и родители и дети. В противном случае, факультативными будут предметы, на которые нет спроса и они останутся невостребован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2, статье 18, части 13 </w:t>
      </w:r>
    </w:p>
    <w:p>
      <w:pPr>
        <w:pStyle w:val="Normal"/>
        <w:jc w:val="both"/>
        <w:rPr/>
      </w:pPr>
      <w:r>
        <w:rPr/>
        <w:t>Следует четко определить в законе место дополнительного образования в школах и дошкольных учреждениях. Дополнительные программы необходимы именно в общеобразовательных учреждениях. Там дети имеют возможность, не тратя времени на поездки в специальные центры, заниматься творче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2, статье 18, части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обходимо сделать одну программу на всю страну, исключить изменение школой программы, сокращения кол-ва часов на одни предметы для увеличения часов на другие предметы. Выпустить единый учебник для каждого предмета (дополнения выпускать брошюрами, а не менять учебник, из-за одного параграф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2, статье 18, части 10 </w:t>
      </w:r>
    </w:p>
    <w:p>
      <w:pPr>
        <w:pStyle w:val="Normal"/>
        <w:rPr>
          <w:i/>
          <w:i/>
        </w:rPr>
      </w:pPr>
      <w:r>
        <w:rPr>
          <w:i/>
        </w:rPr>
        <w:t>Примерные основные образовательные программы с учетом их уровня и направленности могут включать в себя базисный (примерный) учебный пла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 "могут", а "должны" включать в себя базисный (примерный) учебный пл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2, статье 18 </w:t>
      </w:r>
    </w:p>
    <w:p>
      <w:pPr>
        <w:pStyle w:val="Normal"/>
        <w:jc w:val="both"/>
        <w:rPr/>
      </w:pPr>
      <w:r>
        <w:rPr/>
        <w:t>Одна из основных проблем образовательных программ, с которой сталкиваются сегодня родители - слишком большое разнообразие этих программ. В итоге учебники из одной школы не подходят для другой, школьники учат разные факты (особенно касается гуманитарных наук как то история), иногда качество учебного материала просто ужасное - опечатки и орфографические ошибки в больших количе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граничить возможность учреждения по составлению основных общеобразовательных программ. Разделить программы на 2 части : федеральная и лок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ая предполагает разработку, вычитку, осуждение, подготовку и печать учебников на федеральном уровне- по всей стране будет один учебник, в нем будет в разы меньше ошибок, его себестоимость так же будет ниже. Локальная программа - позволяет творческим учреждениям расширить обязательную программу. Но объем локальной программы должен быть не более 30%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ть на уровне министерства образований обратную связь по корректированию и улучшению этих учебников со стороны преподавателей и экспертов (а возможно и просто граждан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2, статье 19, части 4 </w:t>
      </w:r>
    </w:p>
    <w:p>
      <w:pPr>
        <w:pStyle w:val="Normal"/>
        <w:rPr/>
      </w:pPr>
      <w:r>
        <w:rPr/>
        <w:t>Добавить дистанционное образование, экстер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 главе 2, статье 22, части</w:t>
      </w:r>
      <w:r>
        <w:rPr/>
        <w:t xml:space="preserve"> 2 </w:t>
      </w:r>
    </w:p>
    <w:p>
      <w:pPr>
        <w:pStyle w:val="Normal"/>
        <w:rPr>
          <w:i/>
          <w:i/>
        </w:rPr>
      </w:pPr>
      <w:r>
        <w:rPr>
          <w:i/>
        </w:rPr>
        <w:t>[..]Порядок и условия проведения таких экспериментов определяются Правительством Российской Федер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олько с согласия людей! Иное - бесчелове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3, статье 24, части 1 </w:t>
      </w:r>
    </w:p>
    <w:p>
      <w:pPr>
        <w:pStyle w:val="Normal"/>
        <w:rPr/>
      </w:pPr>
      <w:r>
        <w:rPr/>
        <w:t>Есть ли смысл заменять слово "учреждение", которым ныне именуются все, что ведут образовательную деятельность, на слово "организация"? Что это даст кроме затраты бюджетных денег на смену вывесок и документ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3, статье 26 </w:t>
      </w:r>
    </w:p>
    <w:p>
      <w:pPr>
        <w:pStyle w:val="Normal"/>
        <w:rPr/>
      </w:pPr>
      <w:r>
        <w:rPr/>
        <w:t>Заменить в ч.2 п.1-4 "образовательные организации" на "образовательные учреждения". Нет необходимости менять текущий статус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3, статье 30, части 3 </w:t>
      </w:r>
    </w:p>
    <w:p>
      <w:pPr>
        <w:pStyle w:val="Normal"/>
        <w:rPr>
          <w:i/>
          <w:i/>
        </w:rPr>
      </w:pPr>
      <w:r>
        <w:rPr>
          <w:i/>
        </w:rPr>
        <w:t>может устанавливать дополнительные требования к обязательному размещению в открытом доступе на сайте образовательной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 указано - кто же будет конкретно заниматься разработкой и сопровождением официального сайта образовательного учреждения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главе 3, статье 30, части 1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еобходимо указать - кто и за чей счет будет разрабатывать и сопровождать официальный сайт образовательного учреждения, т.к. если это будет осуществляться, как в большинстве случаев сейчас, силами учителей информатики "на общественных началах", то не стоит ожидать оперативности представления информации и её объективности. В настоящее время необходимо в штате образовательных учреждений в связи с наличием, большим количеством вычислительной техники и разнообразного программного обеспечения иметь и системных администраторов, и инженеров-электронщиков, и заместителей по информационно-коммуникационным технолог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3, статье 31, части 2 </w:t>
      </w:r>
    </w:p>
    <w:p>
      <w:pPr>
        <w:pStyle w:val="Normal"/>
        <w:rPr/>
      </w:pPr>
      <w:r>
        <w:rPr/>
        <w:t>В компетенцию образовательной организации необходимо включить пункт: "разработка и реализация мер содействия трудоустройству выпускников образовательной организации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3, статье 31 </w:t>
      </w:r>
    </w:p>
    <w:p>
      <w:pPr>
        <w:pStyle w:val="Normal"/>
        <w:jc w:val="both"/>
        <w:rPr>
          <w:i/>
          <w:i/>
        </w:rPr>
      </w:pPr>
      <w:r>
        <w:rPr>
          <w:i/>
        </w:rPr>
        <w:t>2) установление структуры управления деятельностью образовательной организации, штатного расписания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еобходимо разработать единые базовые штатные расписания ориентированные на численность обучающихся, сотрудников и технических и организационных средств обучения и деятельност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4, статье 34, части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жно быть разрешено периодическое привлечение обучающихся к труду, связанному с обеспечением учебного процесса. При несогласии с этим родители могут письменно отказаться от участия своего ребенка в таком тр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главе 4, статье 35, части 1 </w:t>
      </w:r>
    </w:p>
    <w:p>
      <w:pPr>
        <w:pStyle w:val="Normal"/>
        <w:jc w:val="both"/>
        <w:rPr/>
      </w:pPr>
      <w:r>
        <w:rPr/>
        <w:t>К сожалению, данная статья и данный пункт не работает в полную меру, так как учебные пособия и учебники родители покупают и за хорошие деньги. Выход - дополнительное финансирование библиотек, чтобы они могли в полной мере обеспечить реализацию данной статьи и данного пун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главе 4, статье 35, части 1 </w:t>
      </w:r>
    </w:p>
    <w:p>
      <w:pPr>
        <w:pStyle w:val="Normal"/>
        <w:rPr/>
      </w:pPr>
      <w:r>
        <w:rPr/>
        <w:t>Необходимо разъяснение, откуда образовательная организация будет брать средства на обеспечение обучающихся бесплатными учебник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4, статье 36 </w:t>
      </w:r>
    </w:p>
    <w:p>
      <w:pPr>
        <w:pStyle w:val="Normal"/>
        <w:rPr/>
      </w:pPr>
      <w:r>
        <w:rPr/>
        <w:t>Что означает на практике "пресечение курения и т.д."? Кто, каким образом должен это делать? Какую ответственность должны нести обучающиеся, допускающие курение, употребление спиртного и т.п.? Какую ответственность должны нести родители этих обучающихся? Если этого не прописать в Законе, то всё обернётся благими пожеланиями и сотрясением воздуха.</w:t>
      </w:r>
    </w:p>
    <w:p>
      <w:pPr>
        <w:pStyle w:val="Normal"/>
        <w:rPr>
          <w:b/>
          <w:b/>
        </w:rPr>
      </w:pPr>
      <w:r>
        <w:rPr>
          <w:b/>
        </w:rPr>
        <w:t xml:space="preserve">К главе 4, статье 38, части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х детей надо кормить в школе бесплатно, за счет средств соответствующих бюдж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4, статье 40 </w:t>
      </w:r>
    </w:p>
    <w:p>
      <w:pPr>
        <w:pStyle w:val="Normal"/>
        <w:rPr/>
      </w:pPr>
      <w:r>
        <w:rPr/>
        <w:t>необходимо установить норму оплаты за проживание в общежитии! А именно, она не должна превышать 5% размера государственной стипенд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4, статье 41, части 1 </w:t>
      </w:r>
    </w:p>
    <w:p>
      <w:pPr>
        <w:pStyle w:val="Normal"/>
        <w:rPr/>
      </w:pPr>
      <w:r>
        <w:rPr/>
        <w:t>Школьники деньги не зарабатывают, поэтому проезд в школу и обратно на общественном транспорте должен быть бесплат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4, статье 43, части 1 </w:t>
      </w:r>
    </w:p>
    <w:p>
      <w:pPr>
        <w:pStyle w:val="Normal"/>
        <w:jc w:val="both"/>
        <w:rPr/>
      </w:pPr>
      <w:r>
        <w:rPr/>
        <w:t>Добавить в данную статью обязанность обучающихся уважительно относиться к педагогам и др. работникам образовательных учреждений, а так же выполнять все их поручения в рамках учебного и воспит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 xml:space="preserve">К главе 4, статье 43, части 1 </w:t>
      </w:r>
    </w:p>
    <w:p>
      <w:pPr>
        <w:pStyle w:val="Normal"/>
        <w:jc w:val="both"/>
        <w:rPr/>
      </w:pPr>
      <w:r>
        <w:rPr/>
        <w:t>Мин. образования должно разработать форму для учащихся школ. И добавить пункт о её соблюдении учащимися. Это даст: а) повышение дисциплины, б) внешне уровняет учащихся из семей с разным доходами (это сейчас в школьных коллективах довольно актуальн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4, статье 43, части 1 </w:t>
      </w:r>
    </w:p>
    <w:p>
      <w:pPr>
        <w:pStyle w:val="Normal"/>
        <w:jc w:val="both"/>
        <w:rPr/>
      </w:pPr>
      <w:r>
        <w:rPr/>
        <w:t>В статье об "обязанностях" учащихся необходима поправка, которая будет регламентировать правовые санкции (административные, дисциплинарные и проч.) за невыполнение данных обязанностей. Иначе данная статья не будет работать.</w:t>
      </w:r>
    </w:p>
    <w:p>
      <w:pPr>
        <w:pStyle w:val="Normal"/>
        <w:rPr>
          <w:b/>
          <w:b/>
        </w:rPr>
      </w:pPr>
      <w:r>
        <w:rPr>
          <w:b/>
        </w:rPr>
        <w:t xml:space="preserve">К главе 4, статье 44, части 3 </w:t>
      </w:r>
    </w:p>
    <w:p>
      <w:pPr>
        <w:pStyle w:val="Normal"/>
        <w:jc w:val="both"/>
        <w:rPr/>
      </w:pPr>
      <w:r>
        <w:rPr/>
        <w:t>Нужно проработать ту часть закона, которая касается малолетних правонарушителей, не достигших 14 лет, которые зачастую превращают жизнь учителей и учеников в ад безо всяких для себя последствий. Простое педагогическое воздействие не дей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4, статье 44, части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"...за вред, причиненный по их вине имуществу организации, осуществляющей образовательную деятельность."</w:t>
      </w:r>
    </w:p>
    <w:p>
      <w:pPr>
        <w:pStyle w:val="Normal"/>
        <w:jc w:val="both"/>
        <w:rPr/>
      </w:pPr>
      <w:r>
        <w:rPr/>
        <w:t>дополнить:</w:t>
      </w:r>
    </w:p>
    <w:p>
      <w:pPr>
        <w:pStyle w:val="Normal"/>
        <w:jc w:val="both"/>
        <w:rPr/>
      </w:pPr>
      <w:r>
        <w:rPr/>
        <w:t>"... , а также за срыв образовательного процесса, за противоправные действия, направленные против сотрудников образовательного учреждения, а также против других обучающихся."</w:t>
      </w:r>
    </w:p>
    <w:p>
      <w:pPr>
        <w:pStyle w:val="Normal"/>
        <w:jc w:val="both"/>
        <w:rPr/>
      </w:pPr>
      <w:r>
        <w:rPr/>
        <w:t>Добавить из действующего закона "Об образовании":</w:t>
      </w:r>
    </w:p>
    <w:p>
      <w:pPr>
        <w:pStyle w:val="Normal"/>
        <w:jc w:val="both"/>
        <w:rPr/>
      </w:pPr>
      <w:r>
        <w:rPr/>
        <w:t>"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международным правом и семейным законодательством РФ, действующий закон «Об образовании» подчеркивает приоритетную роль семьи в воспитании и образовании ребенка. К сожалению, законопроект в текущей редакции не подчеркивает эту роль семьи, признание которой является социально значимым и необходимым. Признание важности родительства, роли семейного воспитания и участия семьи в образовании ребенка – особенно необходимо сегодня, когда в обществе падает уважение к семье, к труду отца и матери по воспитанию и образованию детей. Поэтому необходимо сохранить в новом законе указанную формулировку из действующего закона «Об образовани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4, статье 47 </w:t>
      </w:r>
    </w:p>
    <w:p>
      <w:pPr>
        <w:pStyle w:val="Normal"/>
        <w:rPr/>
      </w:pPr>
      <w:r>
        <w:rPr/>
        <w:t xml:space="preserve">Следует конкретизировать обязанности и ответственность родителей. В настоящее время прав больше, чем обязанностей. Образовательное учреждение обязано дать знания, а родители обязаны донести до своих детей обязательность получения этих знаний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главе 4, статье 47 </w:t>
      </w:r>
    </w:p>
    <w:p>
      <w:pPr>
        <w:pStyle w:val="Normal"/>
        <w:jc w:val="both"/>
        <w:rPr/>
      </w:pPr>
      <w:r>
        <w:rPr/>
        <w:t>Необходимо добавить пункт, в котором будет четко прописано какие санкции будут применены в случае, если обучающиеся не посещают учебные заведения и не желают учиться - административное наказание, штрафы и т.п. (как при нарушении правил дорожного движения), иначе получается что родители всё валят на учителей, а сами совершенно не занимаются детьм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главе 5, статье 48, части 3 </w:t>
      </w:r>
    </w:p>
    <w:p>
      <w:pPr>
        <w:pStyle w:val="Normal"/>
        <w:jc w:val="both"/>
        <w:rPr/>
      </w:pPr>
      <w:r>
        <w:rPr/>
        <w:t>К педагогической работе также не допускаются лица употребляющие наркотики, злоупотребляющие алкоголем, судимые, имеющие психические заболе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5, статье 49, части 4 </w:t>
      </w:r>
    </w:p>
    <w:p>
      <w:pPr>
        <w:pStyle w:val="Normal"/>
        <w:rPr>
          <w:i/>
          <w:i/>
        </w:rPr>
      </w:pPr>
      <w:r>
        <w:rPr>
          <w:i/>
        </w:rPr>
        <w:t>2 ) право на ежемесячную денежную компенсацию в целях содействия обеспечению книгоиздательской продукцией и периодическими издания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обходимо дополнить конкретной суммой привязанной к минимальному размеру оплаты труда в РФ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) длительный отпуск сроком до одного года не реже, чем через каждые 10 лет непрерывной педагогической работы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обходимо изложить в следующем ви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лительный оплачиваемый отпуск сроком до одного года не реже, чем через каждые 10 лет непрерывной педагогической работ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5, статье 49, части 4 </w:t>
      </w:r>
    </w:p>
    <w:p>
      <w:pPr>
        <w:pStyle w:val="Normal"/>
        <w:rPr/>
      </w:pPr>
      <w:r>
        <w:rPr/>
        <w:t>Минимальная оплата труда не должна быть ниже прожиточного миним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главе 5, статье 49, части 4 </w:t>
      </w:r>
    </w:p>
    <w:p>
      <w:pPr>
        <w:pStyle w:val="Normal"/>
        <w:jc w:val="both"/>
        <w:rPr/>
      </w:pPr>
      <w:r>
        <w:rPr/>
        <w:t>Добавить для главы 5 ст.49 ч.4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аво на бесплатное медицинское обслуживание для препода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есплатный отдых в санатории или скидку на отдых в санаториях в размере не менее 70 процентов минимум один раз в два года. Если нет места - денежная компенсация в полном объеме. Цену определять исходя из стоимости отдыха в санаториях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ределить оплату преподавателю, когда он находится на больничном. Нынешние нормы оплаты низ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лата проезда до места проведения занятий по повышению квалификации и назад в полном объеме. Очень актуально для преподавателей деревень и рай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атериально-техническое обеспечение преподавательской деятельности</w:t>
      </w:r>
    </w:p>
    <w:p>
      <w:pPr>
        <w:pStyle w:val="Normal"/>
        <w:jc w:val="both"/>
        <w:rPr/>
      </w:pPr>
      <w:r>
        <w:rPr/>
        <w:t>6. . Обеспечить педагога, преподающего в образовательном учреждении (учреждении дополнительного образования) льготами по оплате жилья, льготами по оплате тепла (электричество, газ, дрова), коммунальными льготами</w:t>
      </w:r>
    </w:p>
    <w:p>
      <w:pPr>
        <w:pStyle w:val="Normal"/>
        <w:rPr>
          <w:b/>
          <w:b/>
        </w:rPr>
      </w:pPr>
      <w:r>
        <w:rPr>
          <w:b/>
        </w:rPr>
        <w:t xml:space="preserve">К главе 5, статье 49, части 5 </w:t>
      </w:r>
    </w:p>
    <w:p>
      <w:pPr>
        <w:pStyle w:val="Normal"/>
        <w:rPr/>
      </w:pPr>
      <w:r>
        <w:rPr/>
        <w:t>Установить ставку учителя начальных классов 18 часов и запретить изменять ее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истематически повышать свою квалификацию, профессиональный уровень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нимаясь профессионально педагогической деятельностью, большинство педагогов автоматически повышают свою квалификацию, хотя бы на собственном нелегком опы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ходить аттестацию на соответствие должности в порядке, установленном законодательством об образовании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ельзя требовать обязательного прохождения аттестации, аттестация должна быть исключительно делом добровольным. Необходимо убрать срок действия аттестации, в данное время ограниченный пятью год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5, статье 50, части 3 </w:t>
      </w:r>
    </w:p>
    <w:p>
      <w:pPr>
        <w:pStyle w:val="Normal"/>
        <w:rPr/>
      </w:pPr>
      <w:r>
        <w:rPr/>
        <w:t>Из пункта 3 изъять «иные обязанности». Все обязанности педагогического работника должны быть чётко прописаны в законе. Под «иными обязанностями» можно будет понять ремонт класса, вынос мусора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главе 5, статье 51, части 1 </w:t>
      </w:r>
    </w:p>
    <w:p>
      <w:pPr>
        <w:pStyle w:val="Normal"/>
        <w:rPr/>
      </w:pPr>
      <w:r>
        <w:rPr/>
        <w:t>соответствие работника занимаемой должности подтверждает документ работника о высшем или средне-специальном образовании. На основании этого документа работодатель принимает работника на работу. Диплом вуза не имеет "срока годности" - почему учитель должен подтверждать своё соответствие должности?</w:t>
      </w:r>
    </w:p>
    <w:p>
      <w:pPr>
        <w:pStyle w:val="Normal"/>
        <w:rPr/>
      </w:pPr>
      <w:r>
        <w:rPr/>
        <w:t>Статья об аттестации представляется излиш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5, статье 52 </w:t>
      </w:r>
    </w:p>
    <w:p>
      <w:pPr>
        <w:pStyle w:val="Normal"/>
        <w:rPr/>
      </w:pPr>
      <w:r>
        <w:rPr/>
        <w:t>1</w:t>
      </w:r>
      <w:r>
        <w:rPr>
          <w:i/>
        </w:rPr>
        <w:t>. Педагогические работники проходят обучение по дополнительным профессиональным образовательным программам не реже одного раза в пять л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зложить в ви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1. Педагогическим работникам предоставляется право проходить обучение по дополнительным профессиональным образовательным программам не реже одного раза в пять л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ышаешь свою квалификацию - получай большую зарплату, не претендуешь на большую по сравнению с другими зарплату - оставайся с той квалификацией, какую имеешь.</w:t>
      </w:r>
    </w:p>
    <w:p>
      <w:pPr>
        <w:pStyle w:val="Normal"/>
        <w:rPr>
          <w:b/>
          <w:b/>
        </w:rPr>
      </w:pPr>
      <w:r>
        <w:rPr>
          <w:b/>
        </w:rPr>
        <w:t xml:space="preserve">К главе 5, статье 52 </w:t>
      </w:r>
    </w:p>
    <w:p>
      <w:pPr>
        <w:pStyle w:val="Normal"/>
        <w:jc w:val="both"/>
        <w:rPr/>
      </w:pPr>
      <w:r>
        <w:rPr/>
        <w:t>Срок прохождения педагогом курса повышения квалификации должен входить в его педагогический стаж, а не изыматься, как практикуется сегодня: педагог едет на курсы, платит за дорогу, проживание и питание обычно свои деньги, а это обучение ещё и не входит в ста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5, статье 54, части 1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рганизациях, осуществляющих образовательную деятельность, предусматриваются наряду с должностями педагогических работников должности инженерно-технического, административно-хозяйственного, производственного, учебно-вспомогательного и иного персонала, осуществляющего вспомогательные функ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ледует указать конкретно - какие должности и в каких количествах должны быть в штате образовательных учреждений в зависимости от их типа, структуры, оснащенности и численности, т.е. необходима разработка единых базовых штатных расписаний и периодическая их корректировка в соответствии с требованиями времени и изменениями образовательных стандар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главе 7, статье 67 </w:t>
      </w:r>
    </w:p>
    <w:p>
      <w:pPr>
        <w:pStyle w:val="Normal"/>
        <w:jc w:val="both"/>
        <w:rPr/>
      </w:pPr>
      <w:r>
        <w:rPr/>
        <w:t>Учебники должны быть государственными, едиными для всех образовательных учреждений, написанными коллективом авторов, ведущих специалистов в своих областях. Учебники должны пройти общественное обсуждение, для сглаживания неизбежных для одного автора ошибок, и увеличения доступности изложенного материала для широких слоев населения. Учебники должны проходить экспертизу РАН, и редактироваться не реже раза в два года, для синхронизации с развитием изучаемой области знания в мире. Только такие учебники позволят вернуть нашему образованию былую сла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главе 7, статье 68 </w:t>
      </w:r>
    </w:p>
    <w:p>
      <w:pPr>
        <w:pStyle w:val="Normal"/>
        <w:jc w:val="both"/>
        <w:rPr/>
      </w:pPr>
      <w:r>
        <w:rPr/>
        <w:t>Необходимо уточнить, какие последствия будут иметь неудовлетворительные результаты аттестации в 4 классе. Тестирование планируется, а четких указаний на эту тему нет. Многие дети не осваивают программу, а перевод в коррекционное учреждение практически невозможен, т.к. родители знают свои права и заявление добровольно писать не хотят. Уговорить их также не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главе 9, статье 79, части 1 </w:t>
      </w:r>
    </w:p>
    <w:p>
      <w:pPr>
        <w:pStyle w:val="Normal"/>
        <w:rPr/>
      </w:pPr>
      <w:r>
        <w:rPr/>
        <w:t>Добавить следующее по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бучение не менее 75% учащихся государственных образовательных учреждений высшего образования финансируется за счет средств федерального бюджета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есть, не менее 75% студентов государственных вузов должны учиться бесплатно. Бесплатное образование - это инвестиции государства в своё будущ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главе 11, статье 99, части 1 </w:t>
      </w:r>
    </w:p>
    <w:p>
      <w:pPr>
        <w:pStyle w:val="Normal"/>
        <w:jc w:val="both"/>
        <w:rPr/>
      </w:pPr>
      <w:r>
        <w:rPr/>
        <w:t>Дети-инвалиды не могут обучаться в общеобразовательных школах, т.к. невозможно оборудовать техническими средствами, пригодными для использования детьми-инвалидами, обычную общеобразовательную школ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104., п.6</w:t>
      </w:r>
    </w:p>
    <w:p>
      <w:pPr>
        <w:pStyle w:val="Normal"/>
        <w:jc w:val="both"/>
        <w:rPr/>
      </w:pPr>
      <w:r>
        <w:rPr/>
        <w:t>«…Получение начального общего образования в очно-заочной и заочной формах получения образования не допускается».</w:t>
      </w:r>
    </w:p>
    <w:p>
      <w:pPr>
        <w:pStyle w:val="Normal"/>
        <w:rPr/>
      </w:pPr>
      <w:r>
        <w:rPr>
          <w:b/>
        </w:rPr>
        <w:t>Статья 106 в следующей редакции:</w:t>
      </w:r>
    </w:p>
    <w:p>
      <w:pPr>
        <w:pStyle w:val="Normal"/>
        <w:rPr/>
      </w:pPr>
      <w:r>
        <w:rPr/>
        <w:t>"Дети принимаются в первый класс образовательных организаций, реализующих общеобразовательные программы, на основании заявления родителей (законных представителей) в возрасте от шести лет шести месяцев до восьми лет. Учредитель общеобразовательной организации вправе разрешить прием детей в более раннем возрасте.»</w:t>
      </w:r>
    </w:p>
    <w:p>
      <w:pPr>
        <w:pStyle w:val="Normal"/>
        <w:rPr/>
      </w:pPr>
      <w:r>
        <w:rPr/>
        <w:t>В возрасте старше восьми лет в первый класс принимаются дети с ограниченными возможностями здоровья по заключению психолого-медико-педагогической комиссии.</w:t>
      </w:r>
    </w:p>
    <w:p>
      <w:pPr>
        <w:pStyle w:val="Normal"/>
        <w:rPr/>
      </w:pPr>
      <w:r>
        <w:rPr/>
        <w:t>Прием в образовательную организацию с наличием интерната проводится при отсутствии медицинских противопоказаний для пребывания обучающихся в интерна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главе 19, статье 138, части 1 </w:t>
      </w:r>
    </w:p>
    <w:p>
      <w:pPr>
        <w:pStyle w:val="Normal"/>
        <w:rPr/>
      </w:pPr>
      <w:r>
        <w:rPr/>
        <w:t>Ввести срок вступления с 1 сентября, а не с 1 января. Так как учебный год отличается от календарного, и введение нового закона посредине учебного года не совсем коррек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03:00Z</dcterms:created>
  <dc:creator>TEAHER8</dc:creator>
  <dc:description/>
  <cp:keywords/>
  <dc:language>en-US</dc:language>
  <cp:lastModifiedBy>шк.8</cp:lastModifiedBy>
  <cp:lastPrinted>2011-01-17T04:31:00Z</cp:lastPrinted>
  <dcterms:modified xsi:type="dcterms:W3CDTF">2011-01-17T02:26:00Z</dcterms:modified>
  <cp:revision>6</cp:revision>
  <dc:subject/>
  <dc:title/>
</cp:coreProperties>
</file>